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38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36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上半年团日活动一览</w:t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Cs/>
          <w:sz w:val="28"/>
          <w:szCs w:val="28"/>
        </w:rPr>
        <w:t>各附属医院团委、学院团委（团总支）、直属团支部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为纪念</w:t>
      </w:r>
      <w:r>
        <w:rPr>
          <w:rFonts w:ascii="仿宋_GB2312" w:hAnsi="仿宋_GB2312" w:cs="宋体;SimSun" w:eastAsia="仿宋_GB2312"/>
          <w:sz w:val="28"/>
          <w:szCs w:val="28"/>
        </w:rPr>
        <w:t>中国共产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党成立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周年</w:t>
      </w:r>
      <w:r>
        <w:rPr>
          <w:rFonts w:ascii="仿宋_GB2312" w:hAnsi="仿宋_GB2312" w:eastAsia="仿宋_GB2312"/>
          <w:color w:val="000000"/>
          <w:sz w:val="28"/>
          <w:szCs w:val="28"/>
        </w:rPr>
        <w:t>，深入贯彻实践科学发展观，全面落实《上海共青团加强基层组织建设和基层工作方案》，引导我校广大团员青年学党史、知党情、跟党走，进一步加强基层团组织建设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活跃团的基层工作，结合我校实际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上半年继续开展以班级团支部为主的主题团日活动。</w:t>
      </w:r>
      <w:r>
        <w:rPr>
          <w:rFonts w:ascii="仿宋_GB2312" w:hAnsi="仿宋_GB2312" w:cs="宋体;SimSun" w:eastAsia="仿宋_GB2312"/>
          <w:bCs/>
          <w:sz w:val="28"/>
          <w:szCs w:val="28"/>
        </w:rPr>
        <w:t>经各团支部积极申报，结合上中医团委发【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】第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号文件相关精神，经审核，确定以下</w:t>
      </w:r>
      <w:r>
        <w:rPr>
          <w:rFonts w:eastAsia="仿宋_GB2312" w:cs="宋体;SimSun" w:ascii="仿宋_GB2312" w:hAnsi="仿宋_GB2312"/>
          <w:bCs/>
          <w:sz w:val="28"/>
          <w:szCs w:val="28"/>
        </w:rPr>
        <w:t>57</w:t>
      </w:r>
      <w:r>
        <w:rPr>
          <w:rFonts w:ascii="仿宋_GB2312" w:hAnsi="仿宋_GB2312" w:cs="宋体;SimSun" w:eastAsia="仿宋_GB2312"/>
          <w:bCs/>
          <w:sz w:val="28"/>
          <w:szCs w:val="28"/>
        </w:rPr>
        <w:t>项团日活动为上海中医药大学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年上半年团日活动项目，请各团支部按照申报要求积极落实开展，为评选十佳团日活动和优秀团日活动做好规划准备。具体项目如下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40"/>
        <w:gridCol w:w="1440"/>
        <w:gridCol w:w="126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团支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纛猎猎青囊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娴婷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畅想红色主旋律，共谱岐黄新乐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婷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忆往事峥嵘岁月，征今朝红色旅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璇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访红色之旅，展望杏林新一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（岳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枫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火燎原，日出东方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医风韵，源远流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（普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薪蕊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忆往昔峥嵘，传红色精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七（龙华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亿蕾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色印记 青春足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七（曙光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雯蓉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忆红色往昔，承世博精神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岐黄大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七（岳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燕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忆九十载峥嵘岁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五千年杏林文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媛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望后世博，共谱岐黄新乐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怡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承五四精神，奏响青春乐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涛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忆往昔峥嵘岁月，创红色歧黄大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岳阳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阅异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曙光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吉仁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忆往昔峥嵘岁月，享今日盛世辉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兆硕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煎”需真功夫，“药”方显神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婧婷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辉的历程 伟大的成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党的足迹  扬党的风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龙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燕妮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奏响红色主旋律 舞动青春续华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龙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宜强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承红色精神 争做当代先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龙华（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佳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的光辉照我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造峰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颂史诗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扬党旗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传薪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馨怡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安思危，防范未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升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魏杰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寻一抹红，展现一份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营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静怡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畅想红色主旋律，杏林康复进社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佛晓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畅想红色主旋律，共谱岐黄新乐章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营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丹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的“假面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美之</w:t>
            </w:r>
            <w:r>
              <w:rPr>
                <w:rFonts w:cs="宋体;SimSun" w:ascii="宋体;SimSun" w:hAnsi="宋体;SimSun"/>
                <w:kern w:val="0"/>
                <w:sz w:val="24"/>
              </w:rPr>
              <w:t>3.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妆品打假活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翔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在我心中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营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茜玥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色记忆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营养跟党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营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珊珊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党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老年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准立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美容服务带给学校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公益活动照亮老师心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婧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抒青年情怀，谱建党之志主题活动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4"/>
              </w:rPr>
              <w:t>+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丽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莉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铭记革命岁月，点亮红色青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针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诞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谈团学青年，忆九十载峥嵘岁月，展未来任重道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骨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丹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忆党史党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针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淳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海宝进社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针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嘉心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岐黄之道  望橘井流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骨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晓晨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夕阳锦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秀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与社区老人共习八段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针英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磊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情系云南”募捐活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针英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磊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注中医养生、体验推拿乐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针英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淑菲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低碳棒 续环保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俊洋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春耀团徽，激扬后世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绍君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献社会，播撒爱的种子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成林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行动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轶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“五四”精神班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宪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畅想红色主旋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纪念中国共产党建党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淼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谱岐黄之乐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者精神传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淼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沿着党的脚印，走出杏林新青年之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极灵 肖秘苏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念—风雨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如娜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踏名人红路，忆百草浓情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建党华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可馨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缅怀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追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文君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革命精神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伴我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秦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忆往昔峥嵘岁月，看今朝繁荣盛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 应佳辉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览故居  知党史  历史文化川沙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心怡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念党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之“红色映像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萍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溯源峥嵘岁月，共忆党国伟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川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的光辉照我心，党的足迹我来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祎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忆党史党情，创先争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骏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弘扬五四精神，实践科学发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正钦</w:t>
            </w:r>
          </w:p>
        </w:tc>
      </w:tr>
    </w:tbl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共青团上海中医药大学委员会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主题词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年  上半年  团日活动   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送：团市委学校部、校党委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抄送：各附院党委、各学院、部党总支、各直属支部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35:00Z</dcterms:created>
  <dc:creator>admin</dc:creator>
  <dc:description/>
  <cp:keywords/>
  <dc:language>en-US</dc:language>
  <cp:lastModifiedBy>Lenovo User</cp:lastModifiedBy>
  <dcterms:modified xsi:type="dcterms:W3CDTF">2011-04-26T08:01:00Z</dcterms:modified>
  <cp:revision>18</cp:revision>
  <dc:subject/>
  <dc:title>通知</dc:title>
</cp:coreProperties>
</file>