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众益协会简介</w:t>
      </w:r>
    </w:p>
    <w:p>
      <w:pPr>
        <w:pStyle w:val="Normal"/>
        <w:spacing w:lineRule="auto" w:line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600200" cy="1198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成立日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我们社团于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成立，至今有四年多的历史，算是比较年轻的社团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团理念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我们的社团理念是帮助残疾人士，参与社会公益及慈善事业；服务学校师生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在新的一年里，本社团宗旨涵盖的内容将进一步扩大。原本以帮助残疾人士、参与社会公益及慈善活动的初衷不变，力求在社会上树立起一定的知名度，为学校和社团争取荣誉；同时，本社团还会注意与学校其他社团间的合作，为公益事业在校内外的开展增加有利条件；最后，本社团还将增加一些对本校学生有帮助的活动（如提高学生的专业或非专业知识水平、训练学生能力等），让本校学生也成为社团服务和受益的对象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我们的指导老师有公利医院社工部的孙承宗老师，虽然年纪已有</w:t>
      </w:r>
      <w:r>
        <w:rPr>
          <w:sz w:val="24"/>
        </w:rPr>
        <w:t>70</w:t>
      </w:r>
      <w:r>
        <w:rPr>
          <w:sz w:val="24"/>
        </w:rPr>
        <w:t>多岁，但他每天都到医院做义工服务，得到医院上下及病人的一致好评，身体健朗，热心公益事业，得到医院授予的奖状和奖杯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团活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从社团成立至今，我们做过的活动有：</w:t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利医院义工服务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社团成员前往浦东新区公利医院做义工，主要是在大厅做导医、全程带老人看病、做医生的助手减轻医生工作、跟医生见习学习将书本上的内容赋予实践、进药房帮助取药配药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此活动将继续下去，并发展根多学生参加进来，壮大义工服务的队伍。加强与医院的合作，根据医院的需要开展各类服务项目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点助残活动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我们与上海市残联取得联系，寻找</w:t>
      </w:r>
      <w:r>
        <w:rPr>
          <w:sz w:val="24"/>
        </w:rPr>
        <w:t>1~2</w:t>
      </w:r>
      <w:r>
        <w:rPr>
          <w:sz w:val="24"/>
        </w:rPr>
        <w:t>名家住在学校附近的残疾人，长期为他们提供生活上的帮助，培养学生长期为他人服务的精神与恒心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盲人录音活动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我们联系一家盲人学校，定期给他们送去录好的医学类书籍的录音带，是盲人学生学习医学时更方便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社区活动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在浦东某一社区，联合其他社团一起在社区内为居民提供免费量血压、教授太极拳和八段锦、宣传保健知识、诊脉等服务。此类活动我们已经参加过两次了，今后将继续参与，多去其它社区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明用餐活动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社与本校勤工助学管理中心合作举办文明用餐活动，提倡文明用餐，不穿白大褂进食堂、不插队、不多拿餐具、吃晚饭饭盆放到指定位置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老院活动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去敬老院陪老人聊天、玩游戏、打太极拳等。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新增上海图书馆志愿者，上海水族馆志愿者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得奖情况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社团曾得过社团之星的智慧之星和最佳后援团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35:00Z</dcterms:created>
  <dc:creator>User</dc:creator>
  <dc:description/>
  <cp:keywords/>
  <dc:language>en-US</dc:language>
  <cp:lastModifiedBy> </cp:lastModifiedBy>
  <dcterms:modified xsi:type="dcterms:W3CDTF">2007-10-16T12:35:00Z</dcterms:modified>
  <cp:revision>2</cp:revision>
  <dc:subject/>
  <dc:title>众益协会简介</dc:title>
</cp:coreProperties>
</file>