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海中医药大学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半年“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十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佳团日活动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及“优秀团日活动”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评审结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深入贯彻实践科学发展观，全面落实《上海共青团加强基层组织建设和基层工作方案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表彰先进，树立榜样，鼓励和倡导基层团组织增强团日活动的针对性和有效性，提高团日活动的质量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开展了上海中医药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半年主题团日活动评审会。评审委员会本着公平、公正、公开原则，最终评选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佳团日活动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优秀团日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现对获奖团日活动进行公示，公示日期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。具体名单如下：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上海中医药大学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上</w:t>
      </w:r>
      <w:r>
        <w:rPr>
          <w:rFonts w:ascii="宋体" w:hAnsi="宋体" w:cs="宋体"/>
          <w:b/>
          <w:kern w:val="0"/>
          <w:sz w:val="32"/>
          <w:szCs w:val="32"/>
        </w:rPr>
        <w:t>半年十佳团日活动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2"/>
        <w:gridCol w:w="3969"/>
        <w:gridCol w:w="2411"/>
      </w:tblGrid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主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疏散心灵雾霾 释放杏林梦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科研型硕士第一团支部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那些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那些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学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舞青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西医学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携手奋斗，携程追梦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春耀未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拼搏铸梦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患关系现状调研及微笑“正能量”营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本团支部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一站，康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康复医学院团支部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技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20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爱营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营养学团支部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技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的交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医疗美容技术团支部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曙光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忆医源，竞金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曙光七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曙光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爱出发，让行走更有力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曙光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上海中医药大学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上</w:t>
      </w:r>
      <w:r>
        <w:rPr>
          <w:rFonts w:ascii="宋体" w:hAnsi="宋体" w:cs="宋体"/>
          <w:b/>
          <w:kern w:val="0"/>
          <w:sz w:val="32"/>
          <w:szCs w:val="32"/>
        </w:rPr>
        <w:t>半年优秀团日活动</w:t>
      </w:r>
    </w:p>
    <w:tbl>
      <w:tblPr>
        <w:tblW w:w="90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969"/>
        <w:gridCol w:w="2410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明严谨之礼 树诚信之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科研型硕士第二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杏林百草岐黄梦，春风送暖志愿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传递爱心，爱功法，爱养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针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梦之规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针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系护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演绎心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护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华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播种杏林，寻梦岐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华硕士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岳阳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典岐黄梦修远，必将上下而求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西医岳阳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岳阳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春雕琢梦想•梦想丰满时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岳阳（七）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陀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说话的“医术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西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部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中医临床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青春之名，启发梦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部</w:t>
            </w:r>
          </w:p>
        </w:tc>
      </w:tr>
    </w:tbl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全校师生对获奖对象如有异议，可在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前将意见反馈至学校团委。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132208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51322085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E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M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il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tuanweizuzhibu2010@126.com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联系人：陈正芹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林秀云</w:t>
      </w:r>
    </w:p>
    <w:p>
      <w:pPr>
        <w:pStyle w:val="Normal"/>
        <w:spacing w:lineRule="auto" w:line="360"/>
        <w:ind w:right="240" w:firstLine="1566"/>
        <w:jc w:val="right"/>
        <w:rPr>
          <w:rFonts w:ascii="宋体" w:hAnsi="宋体" w:eastAsia="仿宋_GB2312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15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共青团上海中医药大学委员会</w:t>
      </w:r>
    </w:p>
    <w:p>
      <w:pPr>
        <w:pStyle w:val="Normal"/>
        <w:spacing w:lineRule="auto" w:line="360"/>
        <w:ind w:firstLine="15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陈正芹</cp:lastModifiedBy>
  <dcterms:modified xsi:type="dcterms:W3CDTF">2014-07-01T01:42:19Z</dcterms:modified>
  <cp:revision>2</cp:revision>
  <dc:subject/>
  <dc:title>上海中医药大学2014年上半年“十佳团日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