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关于组织开展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度寻访“中国大学生自强之星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活动的通知</w:t>
      </w:r>
    </w:p>
    <w:p>
      <w:pPr>
        <w:pStyle w:val="Normal"/>
        <w:spacing w:lineRule="exact" w:line="540" w:before="312" w:after="0"/>
        <w:rPr/>
      </w:pPr>
      <w:r>
        <w:rPr>
          <w:rFonts w:ascii="仿宋_GB2312" w:hAnsi="仿宋_GB2312" w:eastAsia="仿宋_GB2312"/>
          <w:sz w:val="28"/>
          <w:szCs w:val="28"/>
        </w:rPr>
        <w:t>各高校团委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共青团中央、全国学联共同主办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寻访“中国大学生自强之星”活动已正式启动，</w:t>
      </w:r>
      <w:r>
        <w:rPr>
          <w:rFonts w:ascii="仿宋_GB2312" w:hAnsi="仿宋_GB2312" w:eastAsia="仿宋_GB2312"/>
          <w:sz w:val="28"/>
          <w:szCs w:val="28"/>
        </w:rPr>
        <w:t>为做好相关候选人的推荐工作，现将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寻访“中国大学生自强之星”活动方案》转</w:t>
      </w:r>
      <w:r>
        <w:rPr>
          <w:rFonts w:ascii="仿宋_GB2312" w:hAnsi="仿宋_GB2312" w:eastAsia="仿宋_GB2312"/>
          <w:sz w:val="28"/>
          <w:szCs w:val="28"/>
        </w:rPr>
        <w:t>发给各单位。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高校团委本着“公平、公正、公开”的原则，在充分考察的基础上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推荐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名大学生，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日前在活动官方网站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star.xiaomei.cc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）上完成报名及后续评选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望各高校充分深化</w:t>
      </w:r>
      <w:r>
        <w:rPr>
          <w:rFonts w:ascii="仿宋_GB2312" w:hAnsi="仿宋_GB2312" w:eastAsia="仿宋_GB2312"/>
          <w:kern w:val="0"/>
          <w:sz w:val="28"/>
          <w:szCs w:val="28"/>
        </w:rPr>
        <w:t>自强的时代内涵，</w:t>
      </w:r>
      <w:r>
        <w:rPr>
          <w:rFonts w:ascii="仿宋_GB2312" w:hAnsi="仿宋_GB2312" w:eastAsia="仿宋_GB2312"/>
          <w:color w:val="000000"/>
          <w:sz w:val="28"/>
          <w:szCs w:val="28"/>
        </w:rPr>
        <w:t>弘扬自强的时代精神，挖掘青年学生中的自强典型，引导广大青年学生健康成长成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 系 人：张  磊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26792018     61690102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覃  燕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00510588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61690097</w:t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度寻访“中国大学生自强之星”活动方案</w:t>
      </w:r>
    </w:p>
    <w:p>
      <w:pPr>
        <w:pStyle w:val="Normal"/>
        <w:spacing w:lineRule="exact" w:line="540"/>
        <w:ind w:right="32" w:firstLine="35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540"/>
        <w:ind w:right="32" w:firstLine="3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right="32" w:firstLine="26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540"/>
        <w:ind w:firstLine="39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华文中宋"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sz w:val="44"/>
          <w:szCs w:val="44"/>
        </w:rPr>
        <w:t>2011</w:t>
      </w: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年度寻访“中国大学生自强之星”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华文中宋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活动方案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组织机构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共青团中央、全国学联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中国青年报社、中国高校传媒联盟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新东方教育科技集团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方网站：中青在线、中国校媒网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方微博：微博校园（</w:t>
      </w:r>
      <w:r>
        <w:rPr>
          <w:rFonts w:eastAsia="仿宋_GB2312" w:cs="仿宋_GB2312" w:ascii="仿宋_GB2312" w:hAnsi="仿宋_GB2312"/>
          <w:sz w:val="32"/>
          <w:szCs w:val="32"/>
        </w:rPr>
        <w:t>t.cyol.com)</w:t>
      </w:r>
      <w:r>
        <w:rPr>
          <w:rFonts w:ascii="仿宋_GB2312" w:hAnsi="仿宋_GB2312" w:cs="仿宋_GB2312" w:eastAsia="仿宋_GB2312"/>
          <w:sz w:val="32"/>
          <w:szCs w:val="32"/>
        </w:rPr>
        <w:t>、腾讯微博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时间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报名条件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普通高校（含民办、高职）的全日制本、专科生和研究生；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思想政治素质，学业成绩优良，品行端正，热心公益，乐观向上；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梦想并勇于克服困难、突破限制、超越自我去实现自己的梦想，在爱国奉献、科研创新、自主创业、志愿公益等方面，表现出非同一般的个人能力，有突出的自强事迹或个人成就，为当代大学生树立了可亲、可敬、可信、可学的时代榜样；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，本人必须在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开设实名微博（已有腾讯微博或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账号者，可使用腾讯微博账号登录，或通过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账号授权登录，然后通过“设置”按钮，将“姓名”一项修改为本人真实姓名），发布个人报名主页链接，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大学生自强之星（组委会秘书处官方微博），并获得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转发支持，具体标准详见活动官方网站专题（</w:t>
      </w:r>
      <w:r>
        <w:rPr>
          <w:rFonts w:eastAsia="仿宋_GB2312" w:cs="仿宋_GB2312" w:ascii="仿宋_GB2312" w:hAnsi="仿宋_GB2312"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6"/>
        <w:spacing w:lineRule="exact" w:line="52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本人的自强事迹在本校的校报、校园网等校园媒体或其他社会媒体上有过相关报道或介绍，自强事迹在校园内引起较大反响者优先；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往届“中国大学生自强之星”和“中国大学生自强之星标兵”不再参加本次活动，“中国大学生自强之星提名奖”获得者不受此限。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活动安排</w:t>
      </w:r>
    </w:p>
    <w:p>
      <w:pPr>
        <w:pStyle w:val="Style16"/>
        <w:tabs>
          <w:tab w:val="left" w:pos="420" w:leader="none"/>
        </w:tabs>
        <w:spacing w:lineRule="exact" w:line="520" w:before="0" w:after="0"/>
        <w:ind w:left="4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活动推进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筹备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初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，组委会完成各项筹备工作并下发活动通知。同时，各省级团委在收到通知后，应启动本地活动的相关筹备工作，尤其是重视本年度活动对新媒体的应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报名及新媒体展示讨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初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符合报名条件的大学生，均可登录活动官方网站（</w:t>
      </w:r>
      <w:r>
        <w:rPr>
          <w:rFonts w:eastAsia="仿宋_GB2312" w:cs="仿宋_GB2312" w:ascii="仿宋_GB2312" w:hAnsi="仿宋_GB2312"/>
          <w:sz w:val="32"/>
          <w:szCs w:val="32"/>
        </w:rPr>
        <w:t>star.xiaomei.cc)</w:t>
      </w:r>
      <w:r>
        <w:rPr>
          <w:rFonts w:ascii="仿宋_GB2312" w:hAnsi="仿宋_GB2312" w:cs="仿宋_GB2312" w:eastAsia="仿宋_GB2312"/>
          <w:sz w:val="32"/>
          <w:szCs w:val="32"/>
        </w:rPr>
        <w:t>报名。报名截止时间为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截止前，参选者均可通过各种合法的方式，在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公布自己的报名主页链接并进行相关的展示和宣传，接受公众监督，争取周围同学、老师及网友的转发支持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审核及公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秘书处将对所有报名者进行资格审查，重点关注报名者新媒体展示及公众在新媒体的转发支持情况，并分批次通过官方网站</w:t>
      </w:r>
      <w:r>
        <w:rPr>
          <w:rFonts w:eastAsia="仿宋_GB2312" w:cs="仿宋_GB2312" w:ascii="仿宋_GB2312" w:hAnsi="仿宋_GB2312"/>
          <w:sz w:val="32"/>
          <w:szCs w:val="32"/>
        </w:rPr>
        <w:t>(star.xiaomei.cc)</w:t>
      </w:r>
      <w:r>
        <w:rPr>
          <w:rFonts w:ascii="仿宋_GB2312" w:hAnsi="仿宋_GB2312" w:cs="仿宋_GB2312" w:eastAsia="仿宋_GB2312"/>
          <w:sz w:val="32"/>
          <w:szCs w:val="32"/>
        </w:rPr>
        <w:t>公示通过报名审核的名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组委会秘书处将通过官方微博及时更新相关进展，并与大家进行微博互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内审核宣传阶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推荐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举办校内寻访“大学生自强之星”活动，需根据团中央、省级团委的要求，登录活动官方网站，审核本校报名同学的基本资料，考察自强事迹情况，从通过组委会报名审核的同学中，按照“公平、公正、公开”的原则，确定本校的“自强之星”名单以及向省级团委推荐的名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级“自强之星”产生的具体流程和办法，可由各高校团委根据实际情况自行确定，并向省级团委学校部进行说明和备案，同时通过校团委官方微博及时公布相关流程。对通过一定形式校内公开选拔推荐上来的同学，在省级推荐及最终的标兵确认时优先考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团委应做好校内的宣传和展示工作，对本校开展的“自强之星”寻访活动及涌现出来的自强典型，利用校园媒体和新媒体平台进行广泛的宣传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内公示阶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公示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确定推荐名单后，应通过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的校团委官方账号进行名单公示，接受公众监督和评论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推荐阶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级推荐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官方微博公示完成后，各高校应根据当地省级团委的安排，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，将本校推荐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“自强之星”的报名表（注明事迹类别）及校内宣传材料上报到省级团委学校部。报名表在通过组委会报名审核后会在本人的报名主页自动生成，可下载打印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级推荐阶段——产生“中国大学生自强之星”及提名奖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式提名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，省级团委在收到各高校推荐材料后，进行综合评议，根据团中央规定的名额，正式向组委会提名“中国大学生自强之星”及提名奖。省级团委的提名材料应包括：汇总表、被提名者的报名表和所在学校关于本次活动的有关宣传报道材料（包括样报、样刊、网络截屏等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所有材料（相关表格在活动官网下载）均以特快专递、电子邮件两种方式提交到组委会秘书处（地址：北京东直门海运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中国青年报社新闻事业部 邮编：</w:t>
      </w:r>
      <w:r>
        <w:rPr>
          <w:rFonts w:eastAsia="仿宋_GB2312" w:cs="仿宋_GB2312" w:ascii="仿宋_GB2312" w:hAnsi="仿宋_GB2312"/>
          <w:sz w:val="32"/>
          <w:szCs w:val="32"/>
        </w:rPr>
        <w:t>100702</w:t>
      </w:r>
      <w:r>
        <w:rPr>
          <w:rFonts w:ascii="Calibri" w:hAnsi="Calibri" w:cs="Calibri" w:eastAsia="仿宋_GB2312"/>
          <w:sz w:val="32"/>
          <w:szCs w:val="32"/>
        </w:rPr>
        <w:t>，</w:t>
      </w:r>
      <w:r>
        <w:rPr>
          <w:rFonts w:eastAsia="仿宋_GB2312" w:cs="Calibri" w:ascii="Calibri" w:hAnsi="Calibri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selfstar@qq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团委学校部应通过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的官方账号，公布向组委会推荐的名单、发布相关信息，并考察各高校团委在活动中对新媒体的应用情况，及时了解公众对活动的相关意见和建议，对相关问题进行解释和说明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阶段至评选揭晓前，所有被提名者均可继续通过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新媒体平台，争取更多的公众支持。评委会将参考最终的微博热度及听众人数等相关情况，经综合评定后，投票确定“中国大学生自强之星标兵”名单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布寻访结果——产生“中国大学生自强之星标兵”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布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组委会将组织有关专家，从各省级团委推荐的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”中确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后，组委会将通过官方网站</w:t>
      </w:r>
      <w:r>
        <w:rPr>
          <w:rFonts w:eastAsia="仿宋_GB2312" w:cs="仿宋_GB2312" w:ascii="仿宋_GB2312" w:hAnsi="仿宋_GB2312"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sz w:val="32"/>
          <w:szCs w:val="32"/>
        </w:rPr>
        <w:t>以及《中国青年报》公布本年度寻访活动的最终结果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表彰及后期宣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中央、全国学联将择期发布结果和举行颁奖仪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奖励办法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标兵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，受邀参加颁奖仪式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”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”提名奖获得者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组委会将根据校内组织宣传工作情况，评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所高校获得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全国组委会还将适时开展</w:t>
      </w:r>
      <w:r>
        <w:rPr>
          <w:rFonts w:ascii="仿宋_GB2312" w:hAnsi="仿宋_GB2312" w:cs="仿宋_GB2312" w:eastAsia="仿宋_GB2312"/>
          <w:kern w:val="0"/>
          <w:sz w:val="32"/>
        </w:rPr>
        <w:t>励志系列报告会及其他</w:t>
      </w:r>
      <w:r>
        <w:rPr>
          <w:rFonts w:ascii="仿宋_GB2312" w:hAnsi="仿宋_GB2312" w:cs="仿宋_GB2312" w:eastAsia="仿宋_GB2312"/>
          <w:sz w:val="32"/>
          <w:szCs w:val="32"/>
        </w:rPr>
        <w:t>互动交流活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新媒体应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顺应新媒体的发展，及时准确地发布活动信息，充分有效地实现与公众尤其是大学生的互动交流，引导公众准确认识和理解活动的意义和价值，在本年度的活动过程中，将全面引入微博新媒体平台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委会秘书处官方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秘书处在微博校园</w:t>
      </w:r>
      <w:r>
        <w:rPr>
          <w:rFonts w:eastAsia="仿宋_GB2312" w:cs="仿宋_GB2312" w:ascii="仿宋_GB2312" w:hAnsi="仿宋_GB2312"/>
          <w:sz w:val="32"/>
          <w:szCs w:val="32"/>
        </w:rPr>
        <w:t>(t.cyol.com)</w:t>
      </w:r>
      <w:r>
        <w:rPr>
          <w:rFonts w:ascii="仿宋_GB2312" w:hAnsi="仿宋_GB2312" w:cs="仿宋_GB2312" w:eastAsia="仿宋_GB2312"/>
          <w:sz w:val="32"/>
          <w:szCs w:val="32"/>
        </w:rPr>
        <w:t>平台开设官方微博——中国大学生自强之星，及时发布活动相关信息，实现与公众的互动交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微博校园与腾讯微博内容互通共享；可使用腾讯微博账号或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账号登录微博校园。）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者实名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报名者应在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平台开设个人实名微博，公布个人报名主页网址及相关情况，介绍自强事迹，争取公众的转发支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者通过实名微博发布的重要信息，应同步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本校校团委官方微博，便于校团委及时了解相关信息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团委官方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启动后，各高校团委应通过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的官方微博收听组委会秘书处官方微博“自强之星”及所在地省级团委学校部官方微博，并及时发布本校相关活动信息，关注本校报名者并通过微博平台实现与公众的交流互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官方微博发布推荐名单公示等重要信息时，应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大学生自强之星（组委会秘书处官方微博）以及所在地省级团委学校部官方微博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省级团委学校部官方微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启动后，各省级团委学校部应通过微博校园</w:t>
      </w:r>
      <w:r>
        <w:rPr>
          <w:rFonts w:eastAsia="仿宋_GB2312" w:cs="仿宋_GB2312" w:ascii="仿宋_GB2312" w:hAnsi="仿宋_GB2312"/>
          <w:sz w:val="32"/>
          <w:szCs w:val="32"/>
        </w:rPr>
        <w:t>t.cyol.com</w:t>
      </w:r>
      <w:r>
        <w:rPr>
          <w:rFonts w:ascii="仿宋_GB2312" w:hAnsi="仿宋_GB2312" w:cs="仿宋_GB2312" w:eastAsia="仿宋_GB2312"/>
          <w:sz w:val="32"/>
          <w:szCs w:val="32"/>
        </w:rPr>
        <w:t>（或腾讯微博）的官方微博收听组委会秘书处官方微博，并及时发布本地区相关活动信息，关注各高校团委官方微博，通过微博平台实现与公众的交流互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团委学校部官方微博发布推荐名单公示等重要信息时，应同时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大学生自强之星（组委会秘书处官方微博）。</w:t>
      </w:r>
    </w:p>
    <w:p>
      <w:pPr>
        <w:pStyle w:val="Style16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联系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请联系寻访“中国大学生自强之星”活动组委会秘书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北京东直门海运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中国青年报社新闻事业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100702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黄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—64098392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selfstar@qq.com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640"/>
    </w:pPr>
    <w:rPr>
      <w:rFonts w:ascii="黑体;SimHei" w:hAnsi="黑体;SimHei" w:eastAsia="黑体;SimHei" w:cs="宋体;SimSun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31:00Z</dcterms:created>
  <dc:creator>学校部</dc:creator>
  <dc:description/>
  <cp:keywords/>
  <dc:language>en-US</dc:language>
  <cp:lastModifiedBy>USER</cp:lastModifiedBy>
  <cp:lastPrinted>2012-02-15T16:49:00Z</cp:lastPrinted>
  <dcterms:modified xsi:type="dcterms:W3CDTF">2012-02-15T09:41:00Z</dcterms:modified>
  <cp:revision>23</cp:revision>
  <dc:subject/>
  <dc:title>关于评选2007年度“中国大学生自强之星”、“中国大学生新东方自强奖学金”、“新东方西部特困大学生专项助学金”获得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