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真理的力量”——上海青少年纪念中国共产党成立</w:t>
      </w:r>
      <w:r>
        <w:rPr>
          <w:rFonts w:eastAsia="黑体;SimHei" w:cs="宋体;SimSun" w:ascii="黑体;SimHei" w:hAnsi="黑体;SimHei"/>
          <w:kern w:val="0"/>
          <w:sz w:val="32"/>
          <w:szCs w:val="32"/>
        </w:rPr>
        <w:t>90</w:t>
      </w:r>
      <w:r>
        <w:rPr>
          <w:rFonts w:ascii="黑体;SimHei" w:hAnsi="黑体;SimHei" w:cs="宋体;SimSun" w:eastAsia="黑体;SimHei"/>
          <w:kern w:val="0"/>
          <w:sz w:val="32"/>
          <w:szCs w:val="32"/>
        </w:rPr>
        <w:t>周年理论宣讲活动首批师资及课题一览表</w:t>
      </w:r>
    </w:p>
    <w:tbl>
      <w:tblPr>
        <w:tblW w:w="14400" w:type="dxa"/>
        <w:jc w:val="left"/>
        <w:tblInd w:w="108" w:type="dxa"/>
        <w:tblLayout w:type="fixed"/>
        <w:tblCellMar>
          <w:top w:w="0" w:type="dxa"/>
          <w:left w:w="108" w:type="dxa"/>
          <w:bottom w:w="0" w:type="dxa"/>
          <w:right w:w="108" w:type="dxa"/>
        </w:tblCellMar>
      </w:tblPr>
      <w:tblGrid>
        <w:gridCol w:w="900"/>
        <w:gridCol w:w="2340"/>
        <w:gridCol w:w="1080"/>
        <w:gridCol w:w="3420"/>
        <w:gridCol w:w="1220"/>
        <w:gridCol w:w="544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4"/>
              </w:rPr>
            </w:pPr>
            <w:r>
              <w:rPr>
                <w:rFonts w:ascii="宋体;SimSun" w:hAnsi="宋体;SimSun" w:cs="宋体;SimSun"/>
                <w:b/>
                <w:bCs/>
                <w:kern w:val="0"/>
                <w:sz w:val="24"/>
              </w:rPr>
              <w:t>所属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4"/>
              </w:rPr>
            </w:pPr>
            <w:r>
              <w:rPr>
                <w:rFonts w:ascii="宋体;SimSun" w:hAnsi="宋体;SimSun" w:cs="宋体;SimSun"/>
                <w:b/>
                <w:bCs/>
                <w:kern w:val="0"/>
                <w:sz w:val="24"/>
              </w:rPr>
              <w:t>姓名</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4"/>
              </w:rPr>
            </w:pPr>
            <w:r>
              <w:rPr>
                <w:rFonts w:ascii="宋体;SimSun" w:hAnsi="宋体;SimSun" w:cs="宋体;SimSun"/>
                <w:b/>
                <w:bCs/>
                <w:kern w:val="0"/>
                <w:sz w:val="24"/>
              </w:rPr>
              <w:t>职务或职称</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4"/>
              </w:rPr>
            </w:pPr>
            <w:r>
              <w:rPr>
                <w:rFonts w:ascii="宋体;SimSun" w:hAnsi="宋体;SimSun" w:cs="宋体;SimSun"/>
                <w:b/>
                <w:bCs/>
                <w:kern w:val="0"/>
                <w:sz w:val="24"/>
              </w:rPr>
              <w:t>宣讲类型</w:t>
            </w:r>
          </w:p>
        </w:tc>
        <w:tc>
          <w:tcPr>
            <w:tcW w:w="5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4"/>
              </w:rPr>
            </w:pPr>
            <w:r>
              <w:rPr>
                <w:rFonts w:ascii="宋体;SimSun" w:hAnsi="宋体;SimSun" w:cs="宋体;SimSun"/>
                <w:b/>
                <w:bCs/>
                <w:kern w:val="0"/>
                <w:sz w:val="24"/>
              </w:rPr>
              <w:t>宣讲课题</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华</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教育长</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中共党史的若干方法</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丽红</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研究生部主任</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国共产党的奋斗业绩与基本经验                                                                                                             </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国共产党建设的历程与经验</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任何看待当代中国民主政治建设的经验与教训</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宗洪</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教研部主任</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中共党史，提高党员干部的思想政治素质</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忆军</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共产党九十年奋斗历程及基本经验</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坚定理想信念</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时期群众工作的特点与方法</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敬青</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教研部副主任</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共产党</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年奋斗历程与基本经验                                                  </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共党史的新解读——读金一南《苦难辉煌》有感</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凤</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共产党</w:t>
            </w:r>
            <w:r>
              <w:rPr>
                <w:rFonts w:cs="宋体;SimSun" w:ascii="宋体;SimSun" w:hAnsi="宋体;SimSun"/>
                <w:color w:val="000000"/>
                <w:kern w:val="0"/>
                <w:sz w:val="20"/>
                <w:szCs w:val="20"/>
              </w:rPr>
              <w:t>90</w:t>
            </w:r>
            <w:r>
              <w:rPr>
                <w:rFonts w:ascii="宋体;SimSun" w:hAnsi="宋体;SimSun" w:cs="宋体;SimSun"/>
                <w:color w:val="000000"/>
                <w:kern w:val="0"/>
                <w:sz w:val="20"/>
                <w:szCs w:val="20"/>
              </w:rPr>
              <w:t>年奋斗业绩与基本经验</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国共产党与当代中国发展</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毛泽东对中国社会主义建设道路的探索</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红凛</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党的现代化与国家现代化的互动与历史进程</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改革开放以来党内民主的发展历程与基本经验</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改革开放以来政治体制改革的进程与基本经验</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刚印</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党史上的“真”与“伪”——如何正确认识党的历史</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党的群众工作的优良传统</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国共产党</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年奋斗历程与基本经验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学通</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届三中全会前后政坛风云启示</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峰</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内民主的历史经验与启示</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俊丽</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想信念与党的宗旨</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国资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世瑞</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延安时期的学习经验</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抗战时期陕甘宁边区调节社会利益矛盾的经验</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科学发展观与战略机遇期</w:t>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国资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娟娟</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人阶级政党发展史——从共产主义者同盟到中国共产党</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伟大光荣九十年</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邵  建</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抗战时期的情报与特工战——中共特科、国民党军统、中统与汪伪特工总部之比较</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交通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张玉瑜</w:t>
            </w:r>
          </w:p>
        </w:tc>
        <w:tc>
          <w:tcPr>
            <w:tcW w:w="3420" w:type="dxa"/>
            <w:tcBorders>
              <w:bottom w:val="single" w:sz="4" w:space="0" w:color="000000"/>
              <w:right w:val="single" w:sz="4" w:space="0" w:color="000000"/>
            </w:tcBorders>
            <w:vAlign w:val="center"/>
          </w:tcPr>
          <w:p>
            <w:pPr>
              <w:pStyle w:val="Normal"/>
              <w:snapToGrid w:val="false"/>
              <w:spacing w:lineRule="exact" w:line="260"/>
              <w:jc w:val="center"/>
              <w:rPr/>
            </w:pPr>
            <w:r>
              <w:rPr>
                <w:sz w:val="20"/>
                <w:szCs w:val="20"/>
              </w:rPr>
              <w:t>马克思主义学院</w:t>
            </w:r>
            <w:r>
              <w:rPr>
                <w:rFonts w:ascii="宋体;SimSun" w:hAnsi="宋体;SimSun" w:cs="宋体;SimSun"/>
                <w:kern w:val="0"/>
                <w:sz w:val="20"/>
                <w:szCs w:val="20"/>
              </w:rPr>
              <w:t>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sz w:val="20"/>
                <w:szCs w:val="20"/>
              </w:rPr>
              <w:t>中共一大有关问题的学习与研究</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同济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王瑞杰</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与管理学院党委副书记、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继承和发扬党的优秀传统与作风</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同济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范灼华</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校常务副校长、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准确把握党的历史发展的主题和主线，加快建设创新型国家</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同济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李占才</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教授、博士生导师、马克思主义学院副院长</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光辉的历程 艰巨的使命  灿烂的未来——从党的</w:t>
            </w:r>
            <w:r>
              <w:rPr>
                <w:rFonts w:cs="宋体;SimSun" w:ascii="宋体;SimSun" w:hAnsi="宋体;SimSun"/>
                <w:kern w:val="0"/>
                <w:sz w:val="20"/>
                <w:szCs w:val="20"/>
              </w:rPr>
              <w:t>90</w:t>
            </w:r>
            <w:r>
              <w:rPr>
                <w:rFonts w:ascii="宋体;SimSun" w:hAnsi="宋体;SimSun" w:cs="宋体;SimSun"/>
                <w:kern w:val="0"/>
                <w:sz w:val="20"/>
                <w:szCs w:val="20"/>
              </w:rPr>
              <w:t>年光辉历程看中国特色社会主义事业的美好前景</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同济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丁晓强</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教授、博士生导师、马克思主义学院常务副院长</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共产党的</w:t>
            </w:r>
            <w:r>
              <w:rPr>
                <w:rFonts w:cs="宋体;SimSun" w:ascii="宋体;SimSun" w:hAnsi="宋体;SimSun"/>
                <w:kern w:val="0"/>
                <w:sz w:val="20"/>
                <w:szCs w:val="20"/>
              </w:rPr>
              <w:t>90</w:t>
            </w:r>
            <w:r>
              <w:rPr>
                <w:rFonts w:ascii="宋体;SimSun" w:hAnsi="宋体;SimSun" w:cs="宋体;SimSun"/>
                <w:kern w:val="0"/>
                <w:sz w:val="20"/>
                <w:szCs w:val="20"/>
              </w:rPr>
              <w:t>年</w:t>
            </w:r>
          </w:p>
        </w:tc>
      </w:tr>
      <w:tr>
        <w:trPr>
          <w:trHeight w:val="471"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华东师范大学</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唐莲英</w:t>
            </w:r>
          </w:p>
        </w:tc>
        <w:tc>
          <w:tcPr>
            <w:tcW w:w="34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科部教授</w:t>
            </w:r>
          </w:p>
        </w:tc>
        <w:tc>
          <w:tcPr>
            <w:tcW w:w="12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井冈山精神</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华东师范大学</w:t>
            </w:r>
          </w:p>
        </w:tc>
        <w:tc>
          <w:tcPr>
            <w:tcW w:w="108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都培炎</w:t>
            </w:r>
          </w:p>
        </w:tc>
        <w:tc>
          <w:tcPr>
            <w:tcW w:w="34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科部教授</w:t>
            </w:r>
          </w:p>
        </w:tc>
        <w:tc>
          <w:tcPr>
            <w:tcW w:w="12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中国共产党创建与中国传统文化关系的再认识</w:t>
            </w:r>
          </w:p>
        </w:tc>
      </w:tr>
      <w:tr>
        <w:trPr>
          <w:trHeight w:val="45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华东师范大学</w:t>
            </w:r>
          </w:p>
        </w:tc>
        <w:tc>
          <w:tcPr>
            <w:tcW w:w="108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贾秀堂</w:t>
            </w:r>
          </w:p>
        </w:tc>
        <w:tc>
          <w:tcPr>
            <w:tcW w:w="34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科部讲师</w:t>
            </w:r>
          </w:p>
        </w:tc>
        <w:tc>
          <w:tcPr>
            <w:tcW w:w="12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抗日名将杨靖宇</w:t>
            </w:r>
          </w:p>
        </w:tc>
      </w:tr>
      <w:tr>
        <w:trPr>
          <w:trHeight w:val="44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华东师范大学</w:t>
            </w:r>
          </w:p>
        </w:tc>
        <w:tc>
          <w:tcPr>
            <w:tcW w:w="108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张艳新</w:t>
            </w:r>
          </w:p>
        </w:tc>
        <w:tc>
          <w:tcPr>
            <w:tcW w:w="34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科部讲师</w:t>
            </w:r>
          </w:p>
        </w:tc>
        <w:tc>
          <w:tcPr>
            <w:tcW w:w="12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辉煌与挑战：中国共产党的过去与未来</w:t>
            </w:r>
          </w:p>
        </w:tc>
      </w:tr>
      <w:tr>
        <w:trPr>
          <w:trHeight w:val="4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234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华东师范大学</w:t>
            </w:r>
          </w:p>
        </w:tc>
        <w:tc>
          <w:tcPr>
            <w:tcW w:w="1080" w:type="dxa"/>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陈红娟</w:t>
            </w:r>
          </w:p>
        </w:tc>
        <w:tc>
          <w:tcPr>
            <w:tcW w:w="3420" w:type="dxa"/>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科部讲师</w:t>
            </w:r>
          </w:p>
        </w:tc>
        <w:tc>
          <w:tcPr>
            <w:tcW w:w="1220" w:type="dxa"/>
            <w:tcBorders>
              <w:bottom w:val="single" w:sz="4"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8"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立志与成才</w:t>
            </w:r>
            <w:r>
              <w:rPr>
                <w:rFonts w:ascii="宋体;SimSun" w:hAnsi="宋体;SimSun" w:cs="宋体;SimSun"/>
                <w:kern w:val="0"/>
                <w:sz w:val="20"/>
                <w:szCs w:val="20"/>
              </w:rPr>
              <w:t>——</w:t>
            </w:r>
            <w:r>
              <w:rPr>
                <w:rFonts w:ascii="宋体;SimSun" w:hAnsi="宋体;SimSun" w:cs="宋体;SimSun"/>
                <w:kern w:val="0"/>
                <w:sz w:val="20"/>
                <w:szCs w:val="20"/>
              </w:rPr>
              <w:t>谈青年毛泽东</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青年管理干部学院</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闵小益</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青少系副教授</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党领导下的上海青年运动发展历程</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市百老德育讲师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戚泉木</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百老团团长、中国作协会员、上海市经济工作委员会党校教授、亚洲人文社会科学院学部委员、全国关心下一代工作先进工作者</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共产党给我一支笔千歌万曲向党颂</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市百老德育讲师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马人俊</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百老团成员、全国公安一级英模、电影《今天我休息》马天民原型</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今天我不休息  要为党旗添光辉</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市百老德育讲师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杨怀远</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百老团成员、全国劳模、“小扁担”精神名扬四海</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学习雷锋好榜样  为人民服务最光荣</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市百老德育讲师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李文祺</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百老团副团长、科普作家、高级记者、原解放日报驻京办事处主任、两极探险第一记者、范长江新闻奖获得者</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党指引我到南北极探险</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市百老德育讲师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程不时</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教授、航天部有突出贡献专家、制造中国第一架喷气式飞机总设计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我为祖国造飞机</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市百老德育讲师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闫成贵</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百老团成员、少将、原二十军政委</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党指挥我南征北战</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市百老德育讲师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姚振尧</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百老团常务副团长、原崇明县政协副主席、原上海电大分校校长</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史</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提高社会认知，努力提高自我，争做共产主义接班人</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力之</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科学发展观与文明的前景                                                                                                     </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竹汝</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教研部主任</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国政治的科学发展                                                                                                                       </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国特色社会主义政治发展道路与制度模式</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法治发展与政治体制改革</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胜云</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教研部副主任</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马克思主义辩证法及其现实意义</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思想政治工作创作</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原著导读</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公龙</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的国际形势与中国的战略环境</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肖文</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特色社会主义理论体系若干问题</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深入学习贯彻科学发展观</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方刘</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进马克思主义中国化、时代化、大众化</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海红</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共产党密切联系群众的优良传统</w:t>
            </w:r>
          </w:p>
        </w:tc>
      </w:tr>
      <w:tr>
        <w:trPr>
          <w:trHeight w:val="3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当前反腐倡廉建设的形势与对策</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新华</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特色社会主义理论体系的若干重大问题</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际视野中的“中国模式”评析</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苏共执政的经验与教训</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勇</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外行政改革的态势和趋势</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政府执行力的提升</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勇</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习、遵守、贯彻、维护党章——永葆共产党员先进性</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湾政治变迁与中国国民党转型</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  林</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上海法治政府建设</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依法办事与社会和谐</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庆</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干部人事制度改革新趋势</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党政领导干部成长规律</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卓越人生的心智管理</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官酒瑞</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bottom"/>
          </w:tcPr>
          <w:p>
            <w:pPr>
              <w:pStyle w:val="Normal"/>
              <w:widowControl/>
              <w:snapToGrid w:val="false"/>
              <w:spacing w:lineRule="exact" w:line="260"/>
              <w:rPr>
                <w:color w:val="000000"/>
                <w:kern w:val="0"/>
                <w:sz w:val="20"/>
                <w:szCs w:val="20"/>
              </w:rPr>
            </w:pPr>
            <w:r>
              <w:rPr>
                <w:color w:val="000000"/>
                <w:kern w:val="0"/>
                <w:sz w:val="20"/>
                <w:szCs w:val="20"/>
              </w:rPr>
              <w:t xml:space="preserve">1 </w:t>
            </w:r>
            <w:r>
              <w:rPr>
                <w:rFonts w:ascii="宋体;SimSun" w:hAnsi="宋体;SimSun" w:cs="宋体;SimSun"/>
                <w:color w:val="000000"/>
                <w:kern w:val="0"/>
                <w:sz w:val="20"/>
                <w:szCs w:val="20"/>
              </w:rPr>
              <w:t>、以人为本与政治治理转型</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bottom"/>
          </w:tcPr>
          <w:p>
            <w:pPr>
              <w:pStyle w:val="Normal"/>
              <w:widowControl/>
              <w:snapToGrid w:val="false"/>
              <w:spacing w:lineRule="exact" w:line="260"/>
              <w:rPr>
                <w:color w:val="000000"/>
                <w:kern w:val="0"/>
                <w:sz w:val="20"/>
                <w:szCs w:val="20"/>
              </w:rPr>
            </w:pPr>
            <w:r>
              <w:rPr>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政治信任的现实状况及其修复</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bottom"/>
          </w:tcPr>
          <w:p>
            <w:pPr>
              <w:pStyle w:val="Normal"/>
              <w:widowControl/>
              <w:snapToGrid w:val="false"/>
              <w:spacing w:lineRule="exact" w:line="260"/>
              <w:rPr>
                <w:color w:val="000000"/>
                <w:kern w:val="0"/>
                <w:sz w:val="20"/>
                <w:szCs w:val="20"/>
              </w:rPr>
            </w:pPr>
            <w:r>
              <w:rPr>
                <w:color w:val="000000"/>
                <w:kern w:val="0"/>
                <w:sz w:val="20"/>
                <w:szCs w:val="20"/>
              </w:rPr>
              <w:t xml:space="preserve">3 </w:t>
            </w:r>
            <w:r>
              <w:rPr>
                <w:rFonts w:ascii="宋体;SimSun" w:hAnsi="宋体;SimSun" w:cs="宋体;SimSun"/>
                <w:color w:val="000000"/>
                <w:kern w:val="0"/>
                <w:sz w:val="20"/>
                <w:szCs w:val="20"/>
              </w:rPr>
              <w:t>、改革开放以来中国政治发展的评价</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6</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济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德懿</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委宣传部副部长</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十二五”到“创先争优”</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鸣</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创新、转型、提升、富民——十二五规划解读</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低碳经济与产业转型</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十二五规划与四个中心建设</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珏岚</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十二五”期间上海经济社会发展的目标与任务</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辉</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上海四个中心建设与突破</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上海现代服务业的发展与思考</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广</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发展观与“十二五”经济体制改革</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  涛</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科学发展观与“十二五”经济体制改革                                                   </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资本论》导读</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2</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敦瑞</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宏观经济形势及发展战略思考</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猛</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宏观稳定的政治经济学</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国宏观经济运行的趋势及启示</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4</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国资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丽伟</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如何大力发展生产性服务业</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胡晓鹏</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国奇迹的沉思：大历史眼光下中国经济改革的思辩</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经济学告诉了我们什么</w:t>
            </w:r>
            <w:r>
              <w:rPr>
                <w:rFonts w:cs="宋体;SimSun" w:ascii="宋体;SimSun" w:hAnsi="宋体;SimSun"/>
                <w:kern w:val="0"/>
                <w:sz w:val="20"/>
                <w:szCs w:val="20"/>
              </w:rPr>
              <w:t>?</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变局与困惑</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断想</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未来中国的模样</w:t>
            </w:r>
            <w:r>
              <w:rPr>
                <w:rFonts w:cs="宋体;SimSun" w:ascii="宋体;SimSun" w:hAnsi="宋体;SimSun"/>
                <w:kern w:val="0"/>
                <w:sz w:val="20"/>
                <w:szCs w:val="20"/>
              </w:rPr>
              <w:t>:</w:t>
            </w:r>
            <w:r>
              <w:rPr>
                <w:rFonts w:ascii="宋体;SimSun" w:hAnsi="宋体;SimSun" w:cs="宋体;SimSun"/>
                <w:kern w:val="0"/>
                <w:sz w:val="20"/>
                <w:szCs w:val="20"/>
              </w:rPr>
              <w:t>后危机时期中国经济形势与战略研判</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xml:space="preserve">乔兆红 </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国共产党与中国经济发展</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政党推动与战略抉择：中国经济发展的特质</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大国发展与城市化道路：富民战略</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力资本投资和信息化：赶超战略</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7</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沈桂龙</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新形势下我国外资利用的趋势与对策中国对外贸易中的外资因素与外贸战略转变</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苏  宁</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助理研究员</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世界城市的主要特点及发展趋势</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城市发展的理念：和谐与可持续</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9</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陆军荣</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国有经济发展的回顾与前瞻</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闫彦明</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设中的上海国际金融中心</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纽约、伦敦、香港、上海国际金融比较</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孙立行</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十二五”时期金融服务贸易发展的战略思考</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金融创新与上海国际金融中心建设</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2</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徐美芳</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保险（或社保）、风险管理</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3</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复旦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xml:space="preserve">高  帆 </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学院经济系副系主任</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规划与上海经济发展方式转型</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复旦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xml:space="preserve">寇宗来 </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学院经济研究中心支部书记</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知识产权与自主创新</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color w:val="000000"/>
                <w:kern w:val="0"/>
                <w:sz w:val="20"/>
                <w:szCs w:val="20"/>
              </w:rPr>
              <w:t>6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复旦大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陆前进</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学院金融系支部书记</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民币汇率</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国的货币政策</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color w:val="000000"/>
                <w:kern w:val="0"/>
                <w:sz w:val="20"/>
                <w:szCs w:val="20"/>
              </w:rPr>
              <w:t>66</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复旦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杜  莉</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学院公共经济学系常务副主任，支部书记</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基本公共服务均等化与公共财政体制改革</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复旦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陈冬梅</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学院保险系常务副主任</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上海商业保险与社会保障的现状与展望</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交通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ascii="宋体;SimSun" w:hAnsi="宋体;SimSun" w:cs="宋体;SimSun"/>
                <w:kern w:val="0"/>
                <w:sz w:val="20"/>
                <w:szCs w:val="20"/>
              </w:rPr>
              <w:t>陈  鹏</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sz w:val="20"/>
                <w:szCs w:val="20"/>
              </w:rPr>
              <w:t>马克思主义学院讲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sz w:val="20"/>
                <w:szCs w:val="20"/>
              </w:rPr>
              <w:t>中国国际经济战略</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同济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王瑞杰</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与管理学院党委副书记、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发展中的中国模式与城市竞争力</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同济大学</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范灼华</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党校常务副校长、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w:t>
            </w:r>
            <w:r>
              <w:rPr>
                <w:rFonts w:ascii="宋体;SimSun" w:hAnsi="宋体;SimSun" w:cs="宋体;SimSun"/>
                <w:kern w:val="0"/>
                <w:sz w:val="20"/>
                <w:szCs w:val="20"/>
              </w:rPr>
              <w:t>十二五”规划为契机</w:t>
            </w:r>
            <w:r>
              <w:rPr>
                <w:rFonts w:cs="宋体;SimSun" w:ascii="宋体;SimSun" w:hAnsi="宋体;SimSun"/>
                <w:kern w:val="0"/>
                <w:sz w:val="20"/>
                <w:szCs w:val="20"/>
              </w:rPr>
              <w:t>,</w:t>
            </w:r>
            <w:r>
              <w:rPr>
                <w:rFonts w:ascii="宋体;SimSun" w:hAnsi="宋体;SimSun" w:cs="宋体;SimSun"/>
                <w:kern w:val="0"/>
                <w:sz w:val="20"/>
                <w:szCs w:val="20"/>
              </w:rPr>
              <w:t>推动经济发展转型</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青年管理干部学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袁顺奎</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管理系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改革开放以来上海证券事业的艰辛探索</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方刘</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传统文化中的人生智慧</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禅宗与人生启示</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力之</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共产党与现代中国的先进文化</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科学发展观与“十二五”期间的文化体制改革</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美</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教研部主任</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文化软实力</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抓住文化发展战略机遇</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推动上海文化创新</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蓓琴</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社会主义核心价值体系</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俊丽</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传统文化与青年道德发展</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习沟通的艺术</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育书</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孟子的人格理想</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青年管理干部学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刘宏森</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院长助理、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文化</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推动文化创新，发展繁荣青年文化</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育书</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以马克思主义引领当代社会思潮</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启蒙运动与法国革命</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西恒</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设社会主义和谐社会的价值理想与实践路径</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社会公益组织与青年志愿者行动</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群众工作与共产党的社会使命 </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1</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海兵</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上海社会保障改革的难点与趋势</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  宇</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科学发展与青年成长</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建设马克思主义学习型团组织</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共青团青年群众工作的方法与路径</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  志</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我国公共安全形势与应急管理工作</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当代社会思潮评析</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kern w:val="0"/>
                <w:sz w:val="20"/>
                <w:szCs w:val="20"/>
              </w:rPr>
              <w:t>84</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矫海霞</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社会组织 构建和谐社会</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强</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传统美德观•共产主义道德观•社会主义荣辱观</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党性•德性•品行</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群体行动与社会主义核心价值体系构建</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文玉</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益表达与社会稳定</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委党校</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家昕</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体性事件与社会底层心理</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曾燕波</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当代青年价值观的发展历程</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当代中国青年运动史研究</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代青年就业研究</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9</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钱运春</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当前经济社会形势讲座</w:t>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9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陶希东</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国共产党与上海城市发展的过去与未来（</w:t>
            </w:r>
            <w:r>
              <w:rPr>
                <w:rFonts w:cs="宋体;SimSun" w:ascii="宋体;SimSun" w:hAnsi="宋体;SimSun"/>
                <w:kern w:val="0"/>
                <w:sz w:val="20"/>
                <w:szCs w:val="20"/>
              </w:rPr>
              <w:t>1921-2011</w:t>
            </w:r>
            <w:r>
              <w:rPr>
                <w:rFonts w:ascii="宋体;SimSun" w:hAnsi="宋体;SimSun" w:cs="宋体;SimSun"/>
                <w:kern w:val="0"/>
                <w:sz w:val="20"/>
                <w:szCs w:val="20"/>
              </w:rPr>
              <w:t xml:space="preserve">年） </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党员精神与中国青少年成长方略</w:t>
            </w:r>
          </w:p>
        </w:tc>
      </w:tr>
      <w:tr>
        <w:trPr>
          <w:trHeight w:val="2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9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社科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林  兰</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副研究员</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北京与上海创新模式比较</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权力对我国高技术园区发展影响</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浦东新区功能定位与融资租赁产业发展</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我国生物医药产业技术创新瓶颈分析</w:t>
            </w:r>
          </w:p>
        </w:tc>
      </w:tr>
      <w:tr>
        <w:trPr>
          <w:trHeight w:val="2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创意产业的发展条件研究</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92</w:t>
            </w:r>
          </w:p>
        </w:tc>
        <w:tc>
          <w:tcPr>
            <w:tcW w:w="23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上海青年管理干部学院</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黄洪基</w:t>
            </w:r>
          </w:p>
        </w:tc>
        <w:tc>
          <w:tcPr>
            <w:tcW w:w="34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青年研究中心主任、教授</w:t>
            </w:r>
          </w:p>
        </w:tc>
        <w:tc>
          <w:tcPr>
            <w:tcW w:w="122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w:t>
            </w:r>
          </w:p>
        </w:tc>
        <w:tc>
          <w:tcPr>
            <w:tcW w:w="544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密切团青关系，做好青年群众工作</w:t>
            </w:r>
          </w:p>
        </w:tc>
      </w:tr>
    </w:tbl>
    <w:p>
      <w:pPr>
        <w:pStyle w:val="Normal"/>
        <w:rPr/>
      </w:pPr>
      <w:r>
        <w:rPr/>
      </w:r>
    </w:p>
    <w:sectPr>
      <w:footerReference w:type="default" r:id="rId2"/>
      <w:type w:val="nextPage"/>
      <w:pgSz w:orient="landscape" w:w="16838" w:h="11906"/>
      <w:pgMar w:left="1260" w:right="1440" w:gutter="0" w:header="0"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3:00Z</dcterms:created>
  <dc:creator>1</dc:creator>
  <dc:description/>
  <cp:keywords/>
  <dc:language>en-US</dc:language>
  <cp:lastModifiedBy>bangs</cp:lastModifiedBy>
  <cp:lastPrinted>2011-03-17T16:04:00Z</cp:lastPrinted>
  <dcterms:modified xsi:type="dcterms:W3CDTF">2011-03-21T05:39:00Z</dcterms:modified>
  <cp:revision>6</cp:revision>
  <dc:subject/>
  <dc:title/>
</cp:coreProperties>
</file>