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29275</wp:posOffset>
            </wp:positionH>
            <wp:positionV relativeFrom="paragraph">
              <wp:posOffset>-3070860</wp:posOffset>
            </wp:positionV>
            <wp:extent cx="822960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-15.6pt;width:158.95pt;height:39.7pt;mso-wrap-style:none;v-text-anchor:middle" type="_x0000_t136">
            <v:path textpathok="t"/>
            <v:textpath on="t" fitshape="t" string="舞蹈协会" style="font-family:&quot;宋体&quot;;font-size:40pt"/>
            <v:imagedata r:id="rId3" o:detectmouseclick="t"/>
            <v:stroke color="green" weight="9360" joinstyle="miter" endcap="flat"/>
            <v:shadow on="t" obscured="f" color="#c7dfd3"/>
            <w10:wrap type="square" side="right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31.2pt;width:366.7pt;height:61.45pt;mso-wrap-style:none;v-text-anchor:middle" type="_x0000_t172">
            <v:path textpathok="t"/>
            <v:textpath on="t" fitshape="t" string="&quot;舞动奇迹  舞出风采&quot;" style="font-family:&quot;楷体_GB2312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pict>
          <v:shape id="shape_0" fillcolor="#6600cc" stroked="t" o:allowincell="f" style="position:absolute;margin-left:0pt;margin-top:-48.75pt;width:115.5pt;height:48.65pt;mso-wrap-style:none;v-text-anchor:middle;mso-position-vertical:top" type="_x0000_t172">
            <v:path textpathok="t"/>
            <v:textpath on="t" fitshape="t" string="——我们的口号" style="font-family:&quot;宋体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495300</wp:posOffset>
            </wp:positionV>
            <wp:extent cx="2286000" cy="15849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>舞蹈协会是一个运动性质的社团</w:t>
      </w:r>
      <w:r>
        <w:rPr>
          <w:i/>
          <w:sz w:val="44"/>
          <w:szCs w:val="44"/>
        </w:rPr>
        <w:t>!</w:t>
      </w:r>
      <w:r>
        <w:rPr>
          <w:b/>
          <w:sz w:val="36"/>
          <w:szCs w:val="36"/>
        </w:rPr>
        <w:t xml:space="preserve">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171700" cy="1630045"/>
            <wp:effectExtent l="0" t="0" r="0" b="0"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i/>
          <w:sz w:val="24"/>
          <w:lang w:val="en-US" w:eastAsia="en-US"/>
        </w:rPr>
        <w:drawing>
          <wp:inline distT="0" distB="0" distL="0" distR="0">
            <wp:extent cx="912495" cy="1663065"/>
            <wp:effectExtent l="0" t="0" r="0" b="0"/>
            <wp:docPr id="7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柔美的瑜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辣的街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情的爵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泼的拉丁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传统的民族舞</w:t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188210" cy="1577340"/>
            <wp:effectExtent l="0" t="0" r="0" b="0"/>
            <wp:docPr id="8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2015490" cy="1609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有美丽的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孔雀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，自信的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小天鹅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，还有我们的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街舞王子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……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297180</wp:posOffset>
            </wp:positionV>
            <wp:extent cx="4810125" cy="36093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这里，为你们提供一个良好的平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里，你会交到更多的朋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里，你会有更丰富的课余生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里，你会不经意在某一天诧异于自己的改变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的努力为你激昂的青春留下灿烂的一笔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我们的活动不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努力一直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4114800" cy="693420"/>
                <wp:effectExtent l="5080" t="6350" r="4445" b="508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希望我们一起成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46.8pt;width:323.95pt;height:5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希望我们一起成长</w:t>
                      </w:r>
                    </w:p>
                  </w:txbxContent>
                </v:textbox>
                <v:path textpathok="t"/>
                <v:textpath on="t" fitshape="t" string="希望我们一起成长" style="font-family:&quot;宋体&quot;;font-size:24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sz w:val="28"/>
          <w:szCs w:val="28"/>
        </w:rPr>
        <w:t>舞之魂处处充满灵性精彩尽在舞动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g.5jia1.com//test/ndata//league_album/3/139/311736//f4/league_album_95_0935250001165636222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g.5jia1.com//test/ndata//league_album/2/179/233950//d4/league_album_43_0365212001163159014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g.5jia1.com//test/ndata//league_album/1/296/178885//d4/league_album_e6_0779728001159788299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36:00Z</dcterms:created>
  <dc:creator>Administrators</dc:creator>
  <dc:description/>
  <cp:keywords/>
  <dc:language>en-US</dc:language>
  <cp:lastModifiedBy>Administrators</cp:lastModifiedBy>
  <dcterms:modified xsi:type="dcterms:W3CDTF">2007-10-21T13:09:00Z</dcterms:modified>
  <cp:revision>4</cp:revision>
  <dc:subject/>
  <dc:title> </dc:title>
</cp:coreProperties>
</file>