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33.05pt;width:422.85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11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spacing w:lineRule="exact" w:line="440"/>
        <w:jc w:val="center"/>
        <w:rPr>
          <w:rFonts w:eastAsia="黑体;SimHei"/>
          <w:b/>
          <w:b/>
          <w:color w:val="FF0000"/>
          <w:sz w:val="28"/>
          <w:u w:val="single"/>
        </w:rPr>
      </w:pPr>
      <w:r>
        <w:rPr>
          <w:rFonts w:eastAsia="黑体;SimHei"/>
          <w:b/>
          <w:color w:val="FF0000"/>
          <w:sz w:val="28"/>
          <w:u w:val="single"/>
        </w:rPr>
      </w:r>
    </w:p>
    <w:p>
      <w:pPr>
        <w:pStyle w:val="Normal"/>
        <w:autoSpaceDE w:val="false"/>
        <w:spacing w:lineRule="exact" w:line="440"/>
        <w:jc w:val="center"/>
        <w:rPr>
          <w:sz w:val="28"/>
        </w:rPr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上半年团费收缴工作的通知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各学院团委、团总支、直属教工团支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团费收缴工作是根据《团章》要求，增强团员的意识和组织观念，加强团员组织管理的重要工作，也是衡量团的组织建设状况的重要指标。各基层团组织要高度重视，切实采取措施，认真做好此项工作。现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团费收缴通知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、  团员团费缴纳的数额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学生每月交纳团费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.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，收取时间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月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）；学生党员（含预备党员）不用上缴团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凡有工资收入的团员，每月以本人相对固定的经常性工资收入为基数，按以下比例缴纳团费：每月工资收入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（含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）以下者，缴纳月工资收入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.5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每月工资收入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以上者，缴纳月工资收入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团员的“工资收入”系指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事业单位专业技术人员、管理人员的工资收入由职务工资、等级工资、津贴（不包括政府特殊津贴）、奖金（作为工资部分的奖金，不包括一次性重奖和年终一次性奖金）组成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国家机关、事业单位工人的工资收入由岗位工资、等级工资、津贴（解释同上）、奖金（解释同上）组成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、 团组织团费的留用和上交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校团委收取各附属医院团委、学院团委、团总支团费总额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5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留用团费总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.5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其余上缴解入团市委“团费专款户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各附属医院团委、学院团委、团总支收取团费总额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留用团费总额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5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其余上缴校团委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、缴款形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学院团委、团总支按规定收取团费，将应缴团费以现金形式上缴校团委。团员证统一由院团委或团总支交至校团委注册（新生同时办理团关系转入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教工团支部按规定收取团费，将应缴团费直接以现金形式将团费交至校团委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属医院团委按规定收取团费，将应缴团委直接转账至大学账户。大学账户为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上海中医药大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001239109004636961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工行东安路支行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、校团委收取团费截止时间为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联系人：   陈正芹     王  丹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联系方式：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1322085   18817386117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：共青团上海市委员会组织部《关于团费交纳和管理使用的实施细则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共青团上海中医药大学委员会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主题词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团费   收缴 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报  送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团市委学校部、校党委、各附院党委 、学院党总支、教工党支部</w:t>
      </w:r>
    </w:p>
    <w:p>
      <w:pPr>
        <w:pStyle w:val="Normal"/>
        <w:spacing w:lineRule="exact" w:line="440" w:before="156" w:after="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b/>
          <w:b/>
          <w:color w:val="E30009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color w:val="E30009"/>
          <w:kern w:val="0"/>
          <w:sz w:val="32"/>
          <w:szCs w:val="32"/>
        </w:rPr>
        <w:t>共青团上海市委员会组织部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微软雅黑" w:hAnsi="微软雅黑" w:cs="宋体;SimSun" w:eastAsia="微软雅黑"/>
          <w:b/>
          <w:color w:val="E30009"/>
          <w:kern w:val="0"/>
          <w:sz w:val="32"/>
          <w:szCs w:val="32"/>
        </w:rPr>
        <w:t>《关于团费交纳和管理使用的实施细则》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一九九六年十月二十八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团费管理工作包括团费的收交、上缴、使用、留存、检查等环节。是各级各级团组织经常性、基础性的工作，必须建立和健全严密、统一的团费管理制度。为了严格团费管理，指导各级团组织收、用、管好团费，充分、合理地发挥团费的作用，特制定本细则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第一章 </w:t>
      </w:r>
      <w:r>
        <w:rPr>
          <w:rFonts w:ascii="宋体;SimSun" w:hAnsi="宋体;SimSun" w:cs="宋体;SimSun"/>
          <w:color w:val="333333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团员团费的交纳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一条 根据《团章》规定，按期交纳团费使每一名共青团员的应尽义务和必备条件。团员按期交纳团费是团员应尽的义务；是团员在经济上对团组织的支持；是体现团员组织观念，保持团员与团组织经常联系的重要途径；也是衡量团的基层组织建设状况的重要标志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二条 团员缴纳团费的数额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、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凡有工资收入的团员，每月以本人相对固定的经常性工资收入为基数，按以下比例缴纳团费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（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）每月工资收入在</w:t>
      </w:r>
      <w:r>
        <w:rPr>
          <w:rFonts w:cs="宋体;SimSun" w:ascii="宋体;SimSun" w:hAnsi="宋体;SimSun"/>
          <w:color w:val="333333"/>
          <w:kern w:val="0"/>
          <w:sz w:val="22"/>
        </w:rPr>
        <w:t>400</w:t>
      </w:r>
      <w:r>
        <w:rPr>
          <w:rFonts w:ascii="宋体;SimSun" w:hAnsi="宋体;SimSun" w:cs="宋体;SimSun"/>
          <w:color w:val="333333"/>
          <w:kern w:val="0"/>
          <w:sz w:val="22"/>
        </w:rPr>
        <w:t>元（含</w:t>
      </w:r>
      <w:r>
        <w:rPr>
          <w:rFonts w:cs="宋体;SimSun" w:ascii="宋体;SimSun" w:hAnsi="宋体;SimSun"/>
          <w:color w:val="333333"/>
          <w:kern w:val="0"/>
          <w:sz w:val="22"/>
        </w:rPr>
        <w:t>400</w:t>
      </w:r>
      <w:r>
        <w:rPr>
          <w:rFonts w:ascii="宋体;SimSun" w:hAnsi="宋体;SimSun" w:cs="宋体;SimSun"/>
          <w:color w:val="333333"/>
          <w:kern w:val="0"/>
          <w:sz w:val="22"/>
        </w:rPr>
        <w:t>元）以下者，缴纳月工资收入的</w:t>
      </w:r>
      <w:r>
        <w:rPr>
          <w:rFonts w:cs="宋体;SimSun" w:ascii="宋体;SimSun" w:hAnsi="宋体;SimSun"/>
          <w:color w:val="333333"/>
          <w:kern w:val="0"/>
          <w:sz w:val="22"/>
        </w:rPr>
        <w:t>0.5%</w:t>
      </w:r>
      <w:r>
        <w:rPr>
          <w:rFonts w:ascii="宋体;SimSun" w:hAnsi="宋体;SimSun" w:cs="宋体;SimSun"/>
          <w:color w:val="333333"/>
          <w:kern w:val="0"/>
          <w:sz w:val="22"/>
        </w:rPr>
        <w:t>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（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2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）每月工资收入在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400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元以上者，缴纳月工资收入的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1%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2</w:t>
      </w:r>
      <w:r>
        <w:rPr>
          <w:rFonts w:ascii="宋体;SimSun" w:hAnsi="宋体;SimSun" w:cs="宋体;SimSun"/>
          <w:color w:val="333333"/>
          <w:kern w:val="0"/>
          <w:sz w:val="22"/>
        </w:rPr>
        <w:t>、临时工、协议工团员，在有工资收入期间，应按每月的实际收入缴纳团费，缴纳的比例与有固定工资收入的团员相同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3</w:t>
      </w:r>
      <w:r>
        <w:rPr>
          <w:rFonts w:ascii="宋体;SimSun" w:hAnsi="宋体;SimSun" w:cs="宋体;SimSun"/>
          <w:color w:val="333333"/>
          <w:kern w:val="0"/>
          <w:sz w:val="22"/>
        </w:rPr>
        <w:t>、农民中的团员，每季度缴纳团费一次，每次团费不少于</w:t>
      </w:r>
      <w:r>
        <w:rPr>
          <w:rFonts w:cs="宋体;SimSun" w:ascii="宋体;SimSun" w:hAnsi="宋体;SimSun"/>
          <w:color w:val="333333"/>
          <w:kern w:val="0"/>
          <w:sz w:val="22"/>
        </w:rPr>
        <w:t>0.30</w:t>
      </w:r>
      <w:r>
        <w:rPr>
          <w:rFonts w:ascii="宋体;SimSun" w:hAnsi="宋体;SimSun" w:cs="宋体;SimSun"/>
          <w:color w:val="333333"/>
          <w:kern w:val="0"/>
          <w:sz w:val="22"/>
        </w:rPr>
        <w:t>元。在乡、镇、村办企业中工作的农民团员，有固定工资收入的按本条第一款执行，无固定工资的收入按“农民中的团员”执行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 </w:t>
      </w:r>
      <w:r>
        <w:rPr>
          <w:rFonts w:cs="宋体;SimSun" w:ascii="宋体;SimSun" w:hAnsi="宋体;SimSun"/>
          <w:color w:val="FF0000"/>
          <w:kern w:val="0"/>
          <w:sz w:val="22"/>
        </w:rPr>
        <w:t xml:space="preserve">  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4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、中等学校（含中专、中师、职校、技校）的学生团员、全日制普通高等院校的学生团员，每月交纳团费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0.1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元；带薪学习的团员，按本条第一款执行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5</w:t>
      </w:r>
      <w:r>
        <w:rPr>
          <w:rFonts w:ascii="宋体;SimSun" w:hAnsi="宋体;SimSun" w:cs="宋体;SimSun"/>
          <w:color w:val="333333"/>
          <w:kern w:val="0"/>
          <w:sz w:val="22"/>
        </w:rPr>
        <w:t>、城市和农村中从事个体工商经营的团员，每月根据上季度缴纳所得税后的平均月收入，参照本条第一款规定的比例缴纳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6</w:t>
      </w:r>
      <w:r>
        <w:rPr>
          <w:rFonts w:ascii="宋体;SimSun" w:hAnsi="宋体;SimSun" w:cs="宋体;SimSun"/>
          <w:color w:val="333333"/>
          <w:kern w:val="0"/>
          <w:sz w:val="22"/>
        </w:rPr>
        <w:t>、对连续病、事假六个月以上的团员，可根据其病、事假工资按本条第一款规定的比例缴纳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7</w:t>
      </w:r>
      <w:r>
        <w:rPr>
          <w:rFonts w:ascii="宋体;SimSun" w:hAnsi="宋体;SimSun" w:cs="宋体;SimSun"/>
          <w:color w:val="333333"/>
          <w:kern w:val="0"/>
          <w:sz w:val="22"/>
        </w:rPr>
        <w:t>、保留团籍的共产党员（含中共预备党员）只交纳党费，不交纳团费。但自愿交纳团费者不限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8</w:t>
      </w:r>
      <w:r>
        <w:rPr>
          <w:rFonts w:ascii="宋体;SimSun" w:hAnsi="宋体;SimSun" w:cs="宋体;SimSun"/>
          <w:color w:val="333333"/>
          <w:kern w:val="0"/>
          <w:sz w:val="22"/>
        </w:rPr>
        <w:t>、受留团察看处分的团员，在留团察看期间仍按规定交纳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9</w:t>
      </w:r>
      <w:r>
        <w:rPr>
          <w:rFonts w:ascii="宋体;SimSun" w:hAnsi="宋体;SimSun" w:cs="宋体;SimSun"/>
          <w:color w:val="333333"/>
          <w:kern w:val="0"/>
          <w:sz w:val="22"/>
        </w:rPr>
        <w:t>、解放军和武警部队的团员交纳团费的标准，按总政组织部和武警部队政治部规定执行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0</w:t>
      </w:r>
      <w:r>
        <w:rPr>
          <w:rFonts w:ascii="宋体;SimSun" w:hAnsi="宋体;SimSun" w:cs="宋体;SimSun"/>
          <w:color w:val="333333"/>
          <w:kern w:val="0"/>
          <w:sz w:val="22"/>
        </w:rPr>
        <w:t>、没有固定经济收入或依靠抚恤、救济为生的待业团员在待业期间，每月交纳团费</w:t>
      </w:r>
      <w:r>
        <w:rPr>
          <w:rFonts w:cs="宋体;SimSun" w:ascii="宋体;SimSun" w:hAnsi="宋体;SimSun"/>
          <w:color w:val="333333"/>
          <w:kern w:val="0"/>
          <w:sz w:val="22"/>
        </w:rPr>
        <w:t>0.1</w:t>
      </w:r>
      <w:r>
        <w:rPr>
          <w:rFonts w:ascii="宋体;SimSun" w:hAnsi="宋体;SimSun" w:cs="宋体;SimSun"/>
          <w:color w:val="333333"/>
          <w:kern w:val="0"/>
          <w:sz w:val="22"/>
        </w:rPr>
        <w:t>元。确有生活困难，无力交纳团费的团员，由本人提出申请，经团的支部大会讨论同意，团的基层委员会批准，在允许期限内可免交或少交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1</w:t>
      </w:r>
      <w:r>
        <w:rPr>
          <w:rFonts w:ascii="宋体;SimSun" w:hAnsi="宋体;SimSun" w:cs="宋体;SimSun"/>
          <w:color w:val="333333"/>
          <w:kern w:val="0"/>
          <w:sz w:val="22"/>
        </w:rPr>
        <w:t>、团员应自觉地向所在团支部交纳团费。团员除按规定交纳团费外，本人自愿多交不限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2</w:t>
      </w:r>
      <w:r>
        <w:rPr>
          <w:rFonts w:ascii="宋体;SimSun" w:hAnsi="宋体;SimSun" w:cs="宋体;SimSun"/>
          <w:color w:val="333333"/>
          <w:kern w:val="0"/>
          <w:sz w:val="22"/>
        </w:rPr>
        <w:t>、团员的“工资收入”系指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国家机关工作人员（不含工人）的工资收入由职务工资、级别工资、基础工资、工龄工资、津贴组成；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事业单位专业技术人员、管理人员的工资收入由职务工资、等级工资、津贴（不包括政府特殊津贴）、奖金（作为工资部分的奖金，不包括一次性重奖和年终一次性奖金）组成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 xml:space="preserve">    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国家机关、事业单位工人的工资收入由岗位工资、等级工资、津贴（解释同上）、奖金（解释同上）组成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企业人员的工资收入由工资收入中的固定部分（基本工资）和非固定部分（各类津贴、奖金）组成，实行年薪制的人员按月平均收入计算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三条 团员交纳团费的方式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每位团员应自觉主动地向团组织递交团费，履行义务。每个团支部都应由组织委员专人负责团费收缴工作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在团员工作分散、流动性较大的单位，可由团支部确定专人向团员收取团费。基层团组织也可采取其他科学合理、方便有效的团费收缴方式，但事先应征得上级团组织的认可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四条 团员交纳团费的期限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在团员比较集中、工作（学习）稳定的单位，团员应按月交纳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在团员工作分散、流动性强的单位，团员可按季度交纳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根据《团章》规定，团员一次性交纳团费的时间最长不得超过六个月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  <w:r>
        <w:rPr>
          <w:rFonts w:ascii="宋体;SimSun" w:hAnsi="宋体;SimSun" w:cs="宋体;SimSun"/>
          <w:color w:val="333333"/>
          <w:kern w:val="0"/>
          <w:sz w:val="22"/>
        </w:rPr>
        <w:t>第五条 团员交纳团费的检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各级团组织应定期对团员交纳团费的情况进行检查，检查的结果应作为对该团员年终考评的重要依据。对于不按规定交纳团费的团员，团组织应进行批评、教育，经教育后仍未按要求交纳团费的团员酌情予以团纪处分，无正当理由连续六个月不交纳团费的团员，按自行脱团处理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第二章 </w:t>
      </w:r>
      <w:r>
        <w:rPr>
          <w:rFonts w:ascii="宋体;SimSun" w:hAnsi="宋体;SimSun" w:cs="宋体;SimSun"/>
          <w:color w:val="333333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团组织团费的留用和上交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六条 各级团委、独立的团总支和团支部可按规定的比例留用团费，基层团委（总支）下属的非独立团（总支）支部不能留用团费。各基层团委（总支）下属的没有团费留用权的团总支（支部）需要使用团费时，可由基层团委（总支）支付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七条 团组织收取、留用团费的比例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享有团费留用权的各基层团委（独立团总支或团支部）在受到下级团组织上缴的团费（指应收团费总额）后，按以下比例在规定的时间内逐级上缴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、团市委收取团费总额的</w:t>
      </w:r>
      <w:r>
        <w:rPr>
          <w:rFonts w:cs="宋体;SimSun" w:ascii="宋体;SimSun" w:hAnsi="宋体;SimSun"/>
          <w:color w:val="333333"/>
          <w:kern w:val="0"/>
          <w:sz w:val="22"/>
        </w:rPr>
        <w:t>12.5%</w:t>
      </w:r>
      <w:r>
        <w:rPr>
          <w:rFonts w:ascii="宋体;SimSun" w:hAnsi="宋体;SimSun" w:cs="宋体;SimSun"/>
          <w:color w:val="333333"/>
          <w:kern w:val="0"/>
          <w:sz w:val="22"/>
        </w:rPr>
        <w:t>，留用</w:t>
      </w:r>
      <w:r>
        <w:rPr>
          <w:rFonts w:cs="宋体;SimSun" w:ascii="宋体;SimSun" w:hAnsi="宋体;SimSun"/>
          <w:color w:val="333333"/>
          <w:kern w:val="0"/>
          <w:sz w:val="22"/>
        </w:rPr>
        <w:t>9.5%</w:t>
      </w:r>
      <w:r>
        <w:rPr>
          <w:rFonts w:ascii="宋体;SimSun" w:hAnsi="宋体;SimSun" w:cs="宋体;SimSun"/>
          <w:color w:val="333333"/>
          <w:kern w:val="0"/>
          <w:sz w:val="22"/>
        </w:rPr>
        <w:t>，上缴团中央</w:t>
      </w:r>
      <w:r>
        <w:rPr>
          <w:rFonts w:cs="宋体;SimSun" w:ascii="宋体;SimSun" w:hAnsi="宋体;SimSun"/>
          <w:color w:val="333333"/>
          <w:kern w:val="0"/>
          <w:sz w:val="22"/>
        </w:rPr>
        <w:t>3%</w:t>
      </w:r>
      <w:r>
        <w:rPr>
          <w:rFonts w:ascii="宋体;SimSun" w:hAnsi="宋体;SimSun" w:cs="宋体;SimSun"/>
          <w:color w:val="333333"/>
          <w:kern w:val="0"/>
          <w:sz w:val="22"/>
        </w:rPr>
        <w:t>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FF0000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2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、区、县、局（公司）、大专院校团委，市直属单位团组织收取团费总额的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25%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，留用团费总额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12.5%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，其余上缴解入团市委“团费专款户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 xml:space="preserve">    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3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、区、县、局（公司）、大专院校团委，市直属单位团组织下属团组织收取团费总额的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50%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，留用团费总额的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25%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，其余上缴解入上级团组织“团费专款户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4</w:t>
      </w:r>
      <w:r>
        <w:rPr>
          <w:rFonts w:ascii="宋体;SimSun" w:hAnsi="宋体;SimSun" w:cs="宋体;SimSun"/>
          <w:color w:val="333333"/>
          <w:kern w:val="0"/>
          <w:sz w:val="22"/>
        </w:rPr>
        <w:t>、普通中学、中等职业学校的学生团组织不向上级团委上缴团费，全部留用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5</w:t>
      </w:r>
      <w:r>
        <w:rPr>
          <w:rFonts w:ascii="宋体;SimSun" w:hAnsi="宋体;SimSun" w:cs="宋体;SimSun"/>
          <w:color w:val="333333"/>
          <w:kern w:val="0"/>
          <w:sz w:val="22"/>
        </w:rPr>
        <w:t>、上海铁路局、民航华东管理局、中国东方航空公司团委将所收团费总额的</w:t>
      </w:r>
      <w:r>
        <w:rPr>
          <w:rFonts w:cs="宋体;SimSun" w:ascii="宋体;SimSun" w:hAnsi="宋体;SimSun"/>
          <w:color w:val="333333"/>
          <w:kern w:val="0"/>
          <w:sz w:val="22"/>
        </w:rPr>
        <w:t>10%</w:t>
      </w:r>
      <w:r>
        <w:rPr>
          <w:rFonts w:ascii="宋体;SimSun" w:hAnsi="宋体;SimSun" w:cs="宋体;SimSun"/>
          <w:color w:val="333333"/>
          <w:kern w:val="0"/>
          <w:sz w:val="22"/>
        </w:rPr>
        <w:t>解入团市委“团费专款户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八条 团组织团费上缴的期限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区、县、局（公司）、大专院校团委，市属单位团组织原则上应每半年向团市委交纳一次团费。上半年团费最迟须在</w:t>
      </w:r>
      <w:r>
        <w:rPr>
          <w:rFonts w:cs="宋体;SimSun" w:ascii="宋体;SimSun" w:hAnsi="宋体;SimSun"/>
          <w:color w:val="333333"/>
          <w:kern w:val="0"/>
          <w:sz w:val="22"/>
        </w:rPr>
        <w:t>7</w:t>
      </w:r>
      <w:r>
        <w:rPr>
          <w:rFonts w:ascii="宋体;SimSun" w:hAnsi="宋体;SimSun" w:cs="宋体;SimSun"/>
          <w:color w:val="333333"/>
          <w:kern w:val="0"/>
          <w:sz w:val="22"/>
        </w:rPr>
        <w:t>月</w:t>
      </w:r>
      <w:r>
        <w:rPr>
          <w:rFonts w:cs="宋体;SimSun" w:ascii="宋体;SimSun" w:hAnsi="宋体;SimSun"/>
          <w:color w:val="333333"/>
          <w:kern w:val="0"/>
          <w:sz w:val="22"/>
        </w:rPr>
        <w:t>10</w:t>
      </w:r>
      <w:r>
        <w:rPr>
          <w:rFonts w:ascii="宋体;SimSun" w:hAnsi="宋体;SimSun" w:cs="宋体;SimSun"/>
          <w:color w:val="333333"/>
          <w:kern w:val="0"/>
          <w:sz w:val="22"/>
        </w:rPr>
        <w:t>日前结清，下半年团费最迟须在次年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月</w:t>
      </w:r>
      <w:r>
        <w:rPr>
          <w:rFonts w:cs="宋体;SimSun" w:ascii="宋体;SimSun" w:hAnsi="宋体;SimSun"/>
          <w:color w:val="333333"/>
          <w:kern w:val="0"/>
          <w:sz w:val="22"/>
        </w:rPr>
        <w:t>10</w:t>
      </w:r>
      <w:r>
        <w:rPr>
          <w:rFonts w:ascii="宋体;SimSun" w:hAnsi="宋体;SimSun" w:cs="宋体;SimSun"/>
          <w:color w:val="333333"/>
          <w:kern w:val="0"/>
          <w:sz w:val="22"/>
        </w:rPr>
        <w:t>日前结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区、县、局（公司）、大专院校下属团委、独立团总支和团支部原则上应每月向上级团组织缴纳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  <w:r>
        <w:rPr>
          <w:rFonts w:ascii="宋体;SimSun" w:hAnsi="宋体;SimSun" w:cs="宋体;SimSun"/>
          <w:color w:val="333333"/>
          <w:kern w:val="0"/>
          <w:sz w:val="22"/>
        </w:rPr>
        <w:t>第九条 团组织上缴团费的方式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下级团组织向上级团组织缴纳团费一般采取现金结算（</w:t>
      </w:r>
      <w:r>
        <w:rPr>
          <w:rFonts w:cs="宋体;SimSun" w:ascii="宋体;SimSun" w:hAnsi="宋体;SimSun"/>
          <w:color w:val="333333"/>
          <w:kern w:val="0"/>
          <w:sz w:val="22"/>
        </w:rPr>
        <w:t>100</w:t>
      </w:r>
      <w:r>
        <w:rPr>
          <w:rFonts w:ascii="宋体;SimSun" w:hAnsi="宋体;SimSun" w:cs="宋体;SimSun"/>
          <w:color w:val="333333"/>
          <w:kern w:val="0"/>
          <w:sz w:val="22"/>
        </w:rPr>
        <w:t>元以内）和转账结算（转账支票、银行托付）两种方式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  <w:r>
        <w:rPr>
          <w:rFonts w:ascii="宋体;SimSun" w:hAnsi="宋体;SimSun" w:cs="宋体;SimSun"/>
          <w:color w:val="333333"/>
          <w:kern w:val="0"/>
          <w:sz w:val="22"/>
        </w:rPr>
        <w:t>第十条 团组织上缴团费的检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团市委每年年初对区、县、局（公司）、大专院校团委、市属单位团组织上年团费收缴的情况进行一次检查。检查结果将全市通报并抄送同级党委。区、县、局（公司）、大专院校团委、市属单位团组织应定期对下属团组织的团费收缴情况进行检查。检查结果应作为对该级团组织工作考核的重要依据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对于不按规定缴纳团费的团组织，团市委将采取以下措施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、每年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月</w:t>
      </w:r>
      <w:r>
        <w:rPr>
          <w:rFonts w:cs="宋体;SimSun" w:ascii="宋体;SimSun" w:hAnsi="宋体;SimSun"/>
          <w:color w:val="333333"/>
          <w:kern w:val="0"/>
          <w:sz w:val="22"/>
        </w:rPr>
        <w:t>10</w:t>
      </w:r>
      <w:r>
        <w:rPr>
          <w:rFonts w:ascii="宋体;SimSun" w:hAnsi="宋体;SimSun" w:cs="宋体;SimSun"/>
          <w:color w:val="333333"/>
          <w:kern w:val="0"/>
          <w:sz w:val="22"/>
        </w:rPr>
        <w:t>日后，团市委将对未能按规定完成团费收缴工作的团组织进行汇总，并查明原因电话通知补缴时间和数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2</w:t>
      </w:r>
      <w:r>
        <w:rPr>
          <w:rFonts w:ascii="宋体;SimSun" w:hAnsi="宋体;SimSun" w:cs="宋体;SimSun"/>
          <w:color w:val="333333"/>
          <w:kern w:val="0"/>
          <w:sz w:val="22"/>
        </w:rPr>
        <w:t>、对没有正当理由，超过补缴时间不缴或少缴团费的团组织，团市委将向全市通报批评，并再次明确催缴时间和金额，同时向同级党委反馈意见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3</w:t>
      </w:r>
      <w:r>
        <w:rPr>
          <w:rFonts w:ascii="宋体;SimSun" w:hAnsi="宋体;SimSun" w:cs="宋体;SimSun"/>
          <w:color w:val="333333"/>
          <w:kern w:val="0"/>
          <w:sz w:val="22"/>
        </w:rPr>
        <w:t>、对通报批评后，仍未按规定要求上缴团费的团组织，团市委将酌情对团委负责人予以团纪处分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4</w:t>
      </w:r>
      <w:r>
        <w:rPr>
          <w:rFonts w:ascii="宋体;SimSun" w:hAnsi="宋体;SimSun" w:cs="宋体;SimSun"/>
          <w:color w:val="333333"/>
          <w:kern w:val="0"/>
          <w:sz w:val="22"/>
        </w:rPr>
        <w:t>、对于确应客观原因而造成无法按规定上缴团费的团组织，应书面说明情况提出减免申请，经团市委组织部研究审批后，可酌情予以减免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第三章</w:t>
      </w:r>
      <w:r>
        <w:rPr>
          <w:rFonts w:ascii="宋体;SimSun" w:hAnsi="宋体;SimSun" w:cs="宋体;SimSun"/>
          <w:color w:val="333333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团费的日常管理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十一条 团费的使用范围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团的各级组织必须严格按照规定合理使用团费。严禁将团费用于个人生活福利，严禁用团费请客送礼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团费的主要用途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、购置团务用品（入团志愿书、团徽、团员证、团员组织关系介绍信、团员卡片及插档和封面、团员证登记册、注册章、团费收支帐册、团支部团费收缴报告单、团费收缴卡、团员专用奖励标记、团员处分表、《团章》等）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2</w:t>
      </w:r>
      <w:r>
        <w:rPr>
          <w:rFonts w:ascii="宋体;SimSun" w:hAnsi="宋体;SimSun" w:cs="宋体;SimSun"/>
          <w:color w:val="333333"/>
          <w:kern w:val="0"/>
          <w:sz w:val="22"/>
        </w:rPr>
        <w:t>、团员教育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3</w:t>
      </w:r>
      <w:r>
        <w:rPr>
          <w:rFonts w:ascii="宋体;SimSun" w:hAnsi="宋体;SimSun" w:cs="宋体;SimSun"/>
          <w:color w:val="333333"/>
          <w:kern w:val="0"/>
          <w:sz w:val="22"/>
        </w:rPr>
        <w:t>、订阅团刊、团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4</w:t>
      </w:r>
      <w:r>
        <w:rPr>
          <w:rFonts w:ascii="宋体;SimSun" w:hAnsi="宋体;SimSun" w:cs="宋体;SimSun"/>
          <w:color w:val="333333"/>
          <w:kern w:val="0"/>
          <w:sz w:val="22"/>
        </w:rPr>
        <w:t>、团干部培训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5</w:t>
      </w:r>
      <w:r>
        <w:rPr>
          <w:rFonts w:ascii="宋体;SimSun" w:hAnsi="宋体;SimSun" w:cs="宋体;SimSun"/>
          <w:color w:val="333333"/>
          <w:kern w:val="0"/>
          <w:sz w:val="22"/>
        </w:rPr>
        <w:t>、举办富有教育意义的团日活动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6</w:t>
      </w:r>
      <w:r>
        <w:rPr>
          <w:rFonts w:ascii="宋体;SimSun" w:hAnsi="宋体;SimSun" w:cs="宋体;SimSun"/>
          <w:color w:val="333333"/>
          <w:kern w:val="0"/>
          <w:sz w:val="22"/>
        </w:rPr>
        <w:t>、表彰、奖励团内先进人物和先进集体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十二条 建立团费专管制度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各级团组织的团费必须由专人负责管理。记账和经管现金应该由两位同志分别负责。各级团组织的团费管理工作应由组织委员或委派作风正、工作严谨、办事认真的同志负责团费的管理工作。管理团费的人员如有调动，必须在调动前办好移交手续。使用团费须建立“一支笔”的专人审批制度。区、县、局（公司）、大专院校团委使用团费应根据规定的使用范围和支出数额的大小，实行分级审批的方法，大额项目开支票应由集体研究决定。有团费留用的基层团组织使用团费，应由集体讨论决定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22"/>
        </w:rPr>
        <w:t>第十三条 建立团费记帐制度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可以留用团费的各级团委、独立团总支、团支部必须建立团费收支帐簿的制度，定期公布团费收支情况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团费要与其他活动经费分开使用、分别做帐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基层团组织一律使用团市委组织部统一印制的团费收支帐册。团费收入和支出需要有凭证，并要有经手人和审批人的签名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凡留用团费的团组织，应将团费的单据、各种原始凭证和团费公布报表按照编号，保存五年后销毁。销毁清单由团组织负责人会同管理人员一起签字并加盖公章后存档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十四条 建立团费定期检查、审计制度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各级团组织应在每年年底对各自的团费收缴、使用和日常管理情况进行自查并负责检查、审计下属团组织的团费管理情况，向上级团组织作出报告。下级团组织必须予以配合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区、县、局（公司）、大专院校团委每年将团费收支结算一次，并将收支情况于每年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月</w:t>
      </w:r>
      <w:r>
        <w:rPr>
          <w:rFonts w:cs="宋体;SimSun" w:ascii="宋体;SimSun" w:hAnsi="宋体;SimSun"/>
          <w:color w:val="333333"/>
          <w:kern w:val="0"/>
          <w:sz w:val="22"/>
        </w:rPr>
        <w:t>15</w:t>
      </w:r>
      <w:r>
        <w:rPr>
          <w:rFonts w:ascii="宋体;SimSun" w:hAnsi="宋体;SimSun" w:cs="宋体;SimSun"/>
          <w:color w:val="333333"/>
          <w:kern w:val="0"/>
          <w:sz w:val="22"/>
        </w:rPr>
        <w:t>日前报送团市委组织部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对于按时完成团费收缴任务、符合团费管理使用规定的团组织，上级团组织应通报表扬，并可返回一定比例的团费作为专项工作补贴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对于团费检查、审计中发现的问题，要及时纠正。收缴、使用账目不清的，应认真进行清理。对挪用、贪污团费的行为，必须及时追查责任并严肃处理。情节严重者应给予必要的纪律处分，甚至追究刑事责任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对区、县、局（公司）、大专院校团委的团费及团组织活动经费的检查、审计由共青团上海市委组织部组织实施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  <w:r>
        <w:rPr>
          <w:rFonts w:ascii="宋体;SimSun" w:hAnsi="宋体;SimSun" w:cs="宋体;SimSun"/>
          <w:color w:val="333333"/>
          <w:kern w:val="0"/>
          <w:sz w:val="22"/>
        </w:rPr>
        <w:t>第十五条 各级团委、独立的团总支和团支部均应在银行设立“团费专款户”，凡限额（</w:t>
      </w:r>
      <w:r>
        <w:rPr>
          <w:rFonts w:cs="宋体;SimSun" w:ascii="宋体;SimSun" w:hAnsi="宋体;SimSun"/>
          <w:color w:val="333333"/>
          <w:kern w:val="0"/>
          <w:sz w:val="22"/>
        </w:rPr>
        <w:t>100</w:t>
      </w:r>
      <w:r>
        <w:rPr>
          <w:rFonts w:ascii="宋体;SimSun" w:hAnsi="宋体;SimSun" w:cs="宋体;SimSun"/>
          <w:color w:val="333333"/>
          <w:kern w:val="0"/>
          <w:sz w:val="22"/>
        </w:rPr>
        <w:t>元）以上的收付事项一般应通过银行办理结算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第四章</w:t>
      </w:r>
      <w:r>
        <w:rPr>
          <w:rFonts w:ascii="宋体;SimSun" w:hAnsi="宋体;SimSun" w:cs="宋体;SimSun"/>
          <w:color w:val="333333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附则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22"/>
        </w:rPr>
        <w:t>第十六条 本细则解释权属团市委组织部。自下发之日起施行。以往已经下发的关于团费收缴、使用、管理的各类规定，如与本细则相抵触者，均以本细则为准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righ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共青团上海市委员会组织部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</w:r>
    </w:p>
    <w:p>
      <w:pPr>
        <w:pStyle w:val="Normal"/>
        <w:spacing w:lineRule="exact" w:line="440" w:before="156" w:after="0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36:00Z</dcterms:created>
  <dc:creator>dell</dc:creator>
  <dc:description/>
  <cp:keywords/>
  <dc:language>en-US</dc:language>
  <cp:lastModifiedBy>Administrator</cp:lastModifiedBy>
  <cp:lastPrinted>2015-04-07T11:25:00Z</cp:lastPrinted>
  <dcterms:modified xsi:type="dcterms:W3CDTF">2015-04-07T03:25:00Z</dcterms:modified>
  <cp:revision>2</cp:revision>
  <dc:subject/>
  <dc:title>关于做好2008年团费收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