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仿宋" w:hAnsi="华文仿宋;华文仿宋" w:eastAsia="华文仿宋;华文仿宋" w:cs="华文仿宋;华文仿宋"/>
          <w:color w:val="000000"/>
          <w:sz w:val="24"/>
          <w:szCs w:val="24"/>
        </w:rPr>
      </w:pPr>
      <w:r>
        <w:rPr>
          <w:rFonts w:eastAsia="华文仿宋;华文仿宋" w:cs="华文仿宋;华文仿宋" w:ascii="华文仿宋;华文仿宋" w:hAnsi="华文仿宋;华文仿宋"/>
          <w:color w:val="000000"/>
          <w:sz w:val="24"/>
          <w:szCs w:val="24"/>
        </w:rPr>
      </w:r>
      <w:bookmarkStart w:id="0" w:name="OLE_LINK13"/>
      <w:bookmarkStart w:id="1" w:name="OLE_LINK10"/>
      <w:bookmarkStart w:id="2" w:name="OLE_LINK9"/>
      <w:bookmarkStart w:id="3" w:name="OLE_LINK13"/>
      <w:bookmarkStart w:id="4" w:name="OLE_LINK10"/>
      <w:bookmarkStart w:id="5" w:name="OLE_LINK9"/>
    </w:p>
    <w:p>
      <w:pPr>
        <w:pStyle w:val="Normal"/>
        <w:rPr>
          <w:rFonts w:ascii="华文仿宋;华文仿宋" w:hAnsi="华文仿宋;华文仿宋" w:eastAsia="华文仿宋;华文仿宋" w:cs="宋体;宋体"/>
          <w:b/>
          <w:b/>
          <w:sz w:val="24"/>
          <w:szCs w:val="24"/>
        </w:rPr>
      </w:pPr>
      <w:r>
        <w:rPr>
          <w:rFonts w:ascii="华文仿宋;华文仿宋" w:hAnsi="华文仿宋;华文仿宋" w:cs="宋体;宋体" w:eastAsia="华文仿宋;华文仿宋"/>
          <w:b/>
          <w:sz w:val="24"/>
          <w:szCs w:val="24"/>
        </w:rPr>
        <w:t>附录</w:t>
      </w:r>
      <w:r>
        <w:rPr>
          <w:rFonts w:eastAsia="华文仿宋;华文仿宋" w:cs="宋体;宋体" w:ascii="华文仿宋;华文仿宋" w:hAnsi="华文仿宋;华文仿宋"/>
          <w:b/>
          <w:sz w:val="24"/>
          <w:szCs w:val="24"/>
        </w:rPr>
        <w:t>2</w:t>
      </w:r>
      <w:r>
        <w:rPr>
          <w:rFonts w:ascii="华文仿宋;华文仿宋" w:hAnsi="华文仿宋;华文仿宋" w:cs="宋体;宋体" w:eastAsia="华文仿宋;华文仿宋"/>
          <w:b/>
          <w:sz w:val="24"/>
          <w:szCs w:val="24"/>
        </w:rPr>
        <w:t>：简报要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（一）文字稿要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　　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1.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标题在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10-26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个汉字，不要使用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“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精彩飞扬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——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××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大学实践队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”类似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形式，要用一句话标题，要求特色鲜明，凸显主题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　　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2.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要有电头，形式为：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ja-JP" w:eastAsia="ja-JP"/>
        </w:rPr>
        <w:t>地点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+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时间电（通讯员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××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），例如，济南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7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月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1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日电（通讯员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 xml:space="preserve"> 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张明），地点为所在的地级市名称，多名通讯员之间加空格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　　</w:t>
      </w: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3.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正文，表述要流畅，不可写三段式的宣传稿，要注重稿件的故事性描述，不可写成总结报告体，不要写太多抒发感情、空大的宣传性内容，要写成“新闻体”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华文仿宋;华文仿宋"/>
          <w:color w:val="454545"/>
          <w:sz w:val="24"/>
          <w:szCs w:val="24"/>
          <w:lang w:val="zh-CN"/>
        </w:rPr>
      </w:pPr>
      <w:r>
        <w:rPr>
          <w:rFonts w:eastAsia="华文仿宋;华文仿宋" w:cs="华文仿宋;华文仿宋" w:ascii="华文仿宋;华文仿宋" w:hAnsi="华文仿宋;华文仿宋"/>
          <w:color w:val="454545"/>
          <w:sz w:val="24"/>
          <w:szCs w:val="24"/>
        </w:rPr>
        <w:t>4.</w:t>
      </w: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可插入图片，不超过四张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华文仿宋;华文仿宋"/>
          <w:color w:val="454545"/>
          <w:sz w:val="24"/>
          <w:szCs w:val="24"/>
          <w:lang w:val="zh-CN"/>
        </w:rPr>
      </w:pPr>
      <w:r>
        <w:rPr>
          <w:rFonts w:ascii="华文仿宋;华文仿宋" w:hAnsi="华文仿宋;华文仿宋" w:cs="华文仿宋;华文仿宋" w:eastAsia="华文仿宋;华文仿宋"/>
          <w:color w:val="454545"/>
          <w:sz w:val="24"/>
          <w:szCs w:val="24"/>
          <w:lang w:val="zh-CN"/>
        </w:rPr>
        <w:t>文字稿指导：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b/>
          <w:color w:val="454545"/>
          <w:sz w:val="24"/>
          <w:szCs w:val="24"/>
        </w:rPr>
        <w:t>暑期社会实践稿件应该怎么写？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在写作宣传稿件时，不要急于去下笔，要在实践过程中寻找写作素材，综合多天的实践经历，去完成一篇或几篇稿件，而开幕仪式或者闭幕仪式只是写作的一个切入点，没有必要长篇去报道，注意把握好重点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那么，应该如何去把握重点，又应该如何去写好实践的经历呢？下面分类进行分析一下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b/>
          <w:color w:val="454545"/>
          <w:sz w:val="24"/>
          <w:szCs w:val="24"/>
        </w:rPr>
        <w:t>政策宣讲类文章如何避免假大空？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在暑期社会实践中，有一个实践类型为政策宣讲。一般都是实践团队通过自身学到的知识，向当地居民进行普及。此类实践过程基本很简单，写出的宣传稿件容易出现假大空的现象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那么应该如何避免呢？下面以普法宣讲社会实践内容为例，看一下如何针对此类事件更好将文章内容挖掘出来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eastAsia="华文仿宋;华文仿宋" w:cs="Helvetica;Helvetica" w:ascii="华文仿宋;华文仿宋" w:hAnsi="华文仿宋;华文仿宋"/>
          <w:b/>
          <w:color w:val="454545"/>
          <w:sz w:val="24"/>
          <w:szCs w:val="24"/>
        </w:rPr>
        <w:t>1.</w:t>
      </w:r>
      <w:r>
        <w:rPr>
          <w:rFonts w:ascii="华文仿宋;华文仿宋" w:hAnsi="华文仿宋;华文仿宋" w:cs="Helvetica;Helvetica" w:eastAsia="华文仿宋;华文仿宋"/>
          <w:b/>
          <w:color w:val="454545"/>
          <w:sz w:val="24"/>
          <w:szCs w:val="24"/>
        </w:rPr>
        <w:t>文章结构划分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檄文切忌总分总。无论哪种类型的文章，总分总三段论已经不再符合当代读者的需求，文章应循序渐进，逐层深入，有引题的内容，有事件的支撑，有观点的表述，还要有客观地点评。如有需要，应适当添加合适的小标题，为文章整体服务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60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标题应抓读者心。一篇好的文章，标题是画龙点睛之笔。在为文章拟定标题时，应打破固有的思维限制，破而后立。标题可以适当结合当前社会热点，也可以是某人一句经典的话，还可以是对某一类问题提出的疑问，主要抓住读者的心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过渡自然要记清。文章写作的过程中，应当注意什么时候该过渡。一件事情叙述结束后，要有一句承上启下的话，要不然就会让读者不知道下面究竟要表述什么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结尾避免长总结。很多实践类文章在结尾都会有一段长长的总结，类似于“某某活动的开展，达到了什么样的目的，取得了什么样的成就”的语句，这样依然会出现假大空，在收尾时，不妨简短一点，写一句引人深思的话，或者引用一句合适文章语句的话，让其言有尽而意无穷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eastAsia="华文仿宋;华文仿宋" w:cs="Helvetica;Helvetica" w:ascii="华文仿宋;华文仿宋" w:hAnsi="华文仿宋;华文仿宋"/>
          <w:b/>
          <w:color w:val="454545"/>
          <w:sz w:val="24"/>
          <w:szCs w:val="24"/>
        </w:rPr>
        <w:t>2.</w:t>
      </w:r>
      <w:r>
        <w:rPr>
          <w:rFonts w:ascii="华文仿宋;华文仿宋" w:hAnsi="华文仿宋;华文仿宋" w:cs="Helvetica;Helvetica" w:eastAsia="华文仿宋;华文仿宋"/>
          <w:b/>
          <w:color w:val="454545"/>
          <w:sz w:val="24"/>
          <w:szCs w:val="24"/>
        </w:rPr>
        <w:t>文章组成成分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具体案例做支撑。假如要报道去某村庄的普法活动，最好的内容不是团队做了什么，而是深入挖掘当地居民的典型案例。例如，村民李老汉是个法盲，在买种子的时候遭到了不法分子的欺骗，购买到了假种子，导致错过了播种的最好时期，因为不懂得利用法律维权，只能白白遭受损失。不同的案例可以多挖掘一些，作为文章的内容支撑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细节描写应体现。在写作过程中，还应注重细节的描写。同样以李老汉为例，在与他交谈的过程中，李老汉当时说话的语气，眼神，表情，以及手上的小动作都应该用恰当的语言进行表述，还有在离开的时候，他走路的背影，也是细节的抓取点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可以这样写：当问及李老汉有没有过被骗的经历时，他立马收起了笑容，重重拍了桌子一下，大声说道：“如果让俺再遇到那个骗子，俺非弄死那个龟孙！”但当问到他是否通过法律渠道维权的时候，他愣了一下，然后摇了摇头。似乎从没想过用法律维护自己的权益……李老汉将手背在后边，夕阳将他佝偻背影拉得好长，又一个乡村的傍晚到来了……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他人观点当表明。在写作中，还想表达观点，但还想去客观评价这件事，应该怎么办？不妨借他人之口，来表述自己想要的观点。例如，在收尾时想要表达“通过此次法律宣讲活动，让我们充分认识到懂法普法的重要性”，不如通过对其他人的采访，进行整理，可以是一个人的观点，也可以是多个人的观点，这样文章客观性更强一些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b/>
          <w:color w:val="454545"/>
          <w:sz w:val="24"/>
          <w:szCs w:val="24"/>
        </w:rPr>
        <w:t>公益服务与体验教育类文章怎样写好故事？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在暑期社会实践中，公益服务与体验教育类活动最容易写成故事。但是如何写好故事，还需要把握这些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故事描写要具体。暑期社会实践有一项内容是支教。支教类故事最容易打动人心，但是在写作时应注意故事的具体描写。既不可泛泛而谈，也不可长篇大论，应当在每一个事件中选取一个元素代表，例如与当地某一个学生在沟通过程中，了解了其特殊的家庭背景和经历，作为其中一个故事，还有团队在支教过程中所遇到的困难，出现了哪些矛盾，如何将所有问题一一化解，也可作为故事。每一个故事应当抓住重点，注重细节描写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曲折情节构造好。好的故事，应有足够的矛盾冲突。曲折的情节，可以是团队的某一个成员忍受不了煎熬，闹情绪，也可以是某一个学生不配合，出现逆反心理，也可以是遇到突发的状况，团队集体面对……情节可能老套，但如果真实发生，那便是一个生动的故事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b/>
          <w:color w:val="454545"/>
          <w:sz w:val="24"/>
          <w:szCs w:val="24"/>
        </w:rPr>
        <w:t>社会调查类文章如何把握重点？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写作社会调查类文章，最关键的不是团队的实践过程，而是调查的结果。那么，这个结果应该如何展现呢？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调查数据要全面。社会调查类文章最主要的就是调查的数据，团队的风采展示以及成果也可以从数据中体现。以调查农村留守儿童现象为例。假如某团队进入一个村子进行走访调查，共接触全村</w:t>
      </w:r>
      <w:r>
        <w:rPr>
          <w:rFonts w:eastAsia="华文仿宋;华文仿宋" w:cs="Helvetica;Helvetica" w:ascii="华文仿宋;华文仿宋" w:hAnsi="华文仿宋;华文仿宋"/>
          <w:color w:val="454545"/>
          <w:sz w:val="24"/>
          <w:szCs w:val="24"/>
        </w:rPr>
        <w:t>50</w:t>
      </w: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个留守儿童，对每一个留守儿童发放调差问卷，并逐一进行调查，挖掘出当前留守儿童中存在的共性问题，这样的数据对于社会而言也会有很大的价值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表单表格应做好。将数据进行分类整理，制作出统计表，调查的数据会更加立体，同时在文中用统计图表进行表达也会更加直观。</w:t>
      </w:r>
    </w:p>
    <w:p>
      <w:pPr>
        <w:pStyle w:val="Style17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360"/>
        <w:ind w:firstLine="480"/>
        <w:rPr>
          <w:rFonts w:ascii="华文仿宋;华文仿宋" w:hAnsi="华文仿宋;华文仿宋" w:eastAsia="华文仿宋;华文仿宋" w:cs="Helvetica;Helvetica"/>
          <w:b/>
          <w:b/>
          <w:color w:val="454545"/>
          <w:sz w:val="24"/>
          <w:szCs w:val="24"/>
        </w:rPr>
      </w:pPr>
      <w:r>
        <w:rPr>
          <w:rFonts w:ascii="华文仿宋;华文仿宋" w:hAnsi="华文仿宋;华文仿宋" w:cs="Helvetica;Helvetica" w:eastAsia="华文仿宋;华文仿宋"/>
          <w:color w:val="454545"/>
          <w:sz w:val="24"/>
          <w:szCs w:val="24"/>
        </w:rPr>
        <w:t>数据分析抓重点。写作社会调查类宣传文章，应该结合调查数据，对存在的共性问题进行重点分析，并寻找问题的解决办法。由于是社会实践宣传类稿件，可以将团队在走访过程中所遇到的问题、难题在文章中体现，还可以将调查的过程穿插到文章中，这样文章会更加充实。</w:t>
      </w:r>
    </w:p>
    <w:p>
      <w:pPr>
        <w:pStyle w:val="Normal"/>
        <w:jc w:val="left"/>
        <w:rPr/>
      </w:pPr>
      <w:r>
        <w:rPr>
          <w:rFonts w:eastAsia="Calibri;Calibri" w:cs="Calibri;Calibri"/>
          <w:lang w:val="en-US" w:eastAsia="en-US"/>
        </w:rPr>
        <w:t xml:space="preserve"> </w:t>
      </w:r>
      <w:r>
        <w:rPr>
          <w:rFonts w:eastAsia="华文仿宋;华文仿宋" w:cs="华文仿宋;华文仿宋" w:ascii="华文仿宋;华文仿宋" w:hAnsi="华文仿宋;华文仿宋"/>
          <w:color w:val="000000"/>
          <w:sz w:val="24"/>
          <w:szCs w:val="24"/>
        </w:rPr>
        <w:t xml:space="preserve"> </w:t>
      </w:r>
      <w:r>
        <w:rPr>
          <w:rFonts w:eastAsia="华文仿宋;华文仿宋" w:cs="华文仿宋;华文仿宋" w:ascii="华文仿宋;华文仿宋" w:hAnsi="华文仿宋;华文仿宋"/>
          <w:color w:val="000000"/>
          <w:sz w:val="24"/>
          <w:szCs w:val="24"/>
        </w:rPr>
        <w:t xml:space="preserve">                   </w:t>
      </w:r>
      <w:bookmarkEnd w:id="3"/>
      <w:bookmarkEnd w:id="4"/>
      <w:bookmarkEnd w:id="5"/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 Neue">
    <w:altName w:val="Helvetica"/>
    <w:charset w:val="00"/>
    <w:family w:val="swiss"/>
    <w:pitch w:val="default"/>
  </w:font>
  <w:font w:name="华文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眉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PageNumber">
    <w:name w:val="Page Number"/>
    <w:basedOn w:val="Style14"/>
    <w:rPr>
      <w:rFonts w:ascii="Calibri;Calibri" w:hAnsi="Calibri;Calibri" w:eastAsia="宋体;宋体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宋体" w:cs="Times New Roman;Times New Roman"/>
      <w:color w:val="0000FF"/>
      <w:u w:val="single"/>
    </w:rPr>
  </w:style>
  <w:style w:type="character" w:styleId="Style16">
    <w:name w:val="页脚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1">
    <w:name w:val="页脚 字符1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;宋体" w:hAnsi="宋体;宋体" w:eastAsia="宋体;宋体" w:cs="宋体;宋体"/>
      <w:color w:val="000000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 Neue;Helvetica" w:hAnsi="Helvetica Neue;Helvetica" w:eastAsia="Arial Unicode MS;Arial Unicode MS" w:cs="Arial Unicode MS;Arial Unicode MS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0:00Z</dcterms:created>
  <dc:creator>user</dc:creator>
  <dc:description/>
  <dc:language>en-US</dc:language>
  <cp:lastModifiedBy>OPPO R11</cp:lastModifiedBy>
  <cp:lastPrinted>2016-07-03T15:02:00Z</cp:lastPrinted>
  <dcterms:modified xsi:type="dcterms:W3CDTF">2018-07-09T09:0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