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8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下半年团日活动的通知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各附属医院团委、学院团委（团总支）、直属团支部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实践科学发展观，学习宣传党的十八大精神，落实党的群众路线教育实践活动，以服务大局、服务青年、服务发展为出发点，以培养团员青年“爱党爱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校荣校”的责任感为主旨，以积极发扬中医文化，传承中医精神为纲领，鼓励和倡导基层团组织增强团日活动的针对性和有效性，提高团日活动的质量；促进主题团日活动制度化，规范化，探索新形势下基层团组织生活的新形势，调动团员青年积极加入到基层组织建设之中，</w:t>
      </w:r>
      <w:r>
        <w:rPr>
          <w:rFonts w:ascii="仿宋_GB2312" w:hAnsi="仿宋_GB2312" w:eastAsia="仿宋_GB2312"/>
          <w:color w:val="000000"/>
          <w:sz w:val="28"/>
          <w:szCs w:val="28"/>
        </w:rPr>
        <w:t>校团委决定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继续开展以班级团支部为主的主题团日活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具体实施意见如下：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一、参加对象                                             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全校团支部                           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活动主题                                              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始于青春  梦在岐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内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树医德——发扬岐黄文化  传递杏林精神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团支部可以充分发挥团员们的创新精神，以团支部为单位开展“树医德”主题团日活动，团员青年们要提升作为医生的责任感和使命感，自觉树立医德医风，为未来的医师职业生涯做好思想准备。也可组织情景剧表演比赛，通过角色模拟，让准医生、准护士们充分体会到培养医风医德的必要性。增强团员们的责任意识，提高团员们的专业水准。充分发挥青年团员的主动创造性和独立性，提高敬业意识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讲公益——志愿爱心有你我  善举传递展仁心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希望各团支部能充分发动团员青年的主观能动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合学院学科特色，热情地投身于志愿者活动，开展城市文明志愿服务，如社工服务、照顾孤寡老人、义务家教、爱心义卖、支医等，提升青年对于志愿服务的认识，树立新青年的健康形象，诠释新时代精神，奉献社会，服务人民，引导团员青年积极投身社会建设，增强团员青年的社会意识、责任意识，积极履行青年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暖人间——温暖心间师生情  沟通子女父母心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团支部可邀请老师、院长、企业人士等参加主题团日活动，与他们分享成长中的喜怒哀乐，倾诉成长过程中所遇到的困难和挫折，聆听他们的故事，学习他们积极向上的人生态度和认真负责的实干精神。一封信，一张明信片，小小的纸片承载着你对父母的关爱和思念。各团支部要发挥自身的主观能动性，积极营造家的氛围，让团员们感受到家的温暖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互沟通——落实群众路线  全心全意为同学服务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团支部可开展群众路线座谈会，以沙龙等形式组织团员青年积极发言，让广大团员们树立主人翁意识，关心校园，集思广益，为校园文化谋发展。同时，也可组织开展主题活动“重民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亲民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反馈团员们在生活学习工作中遇到的困难和挑战。倡导青年团员端正做事态度，拥有爱校情怀。树立主人翁意识，做合格的上中医人。增强青年团员的责任意识，张扬青年团员的活力和激情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行勤俭——勤俭节约树新风  以身践行不骄奢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厉行勤俭节约、反对铺张浪费，需要我们共同行动。各团支部可组织青年团员开展 “光盘行动”，珍惜每一粒米，每一棵菜。同时各团支部可举办二手货市场、组织义卖活动，合理利用身边的“废物”，变废为宝，循环利用。让广大的青年团员树立正确的人生观、世界观和价值观，倡导勤俭之风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六）坚信念——红色记忆成凝聚  梦想种子代代传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员作为中国共产党的后备军力量，要时时刻刻都保持昂扬的斗志，学习科学理论知识，给自己充满电力，在党和国家需要我们的时候挺身而出。各团支部可组织参观红色景点，重温中共历史；开展红色主题活动，学习马克思主义；拜访老党员，向他们学习；纪念英勇先烈，向他们致以崇高的敬仰。为“中国梦”的实现，为中华之崛起而拼搏！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七）展真情——“爱在身边”摄影与微电影创作活动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团支部可发动本团支部团员青年，创作以“爱在身边”为主题的摄影作品与微电影作品。身边的爱正如巨大的伞布，为我们遮去烈日的照射；更如纯厚的棉衣，为我们阻挡寒风的侵袭。让被温暖的我们明白，其实爱就在身边。生活中最常见而又不可或缺的爱，经常被我们忽视，让原本温馨的生活出现瑕疵。各个团支部可以借助影像作品，抒发团员青年的内心情感，传递团员青年青春力量，用心去爱周围人的校园正能量。充分发挥广大团员青年的主动性和创造性，激发团员青年的奋斗热情，提升团员青年的责任意识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要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团日活动在校团委指导思想下，各团支部既可围绕上述活动内容开展相关活动，也鼓励并支持根据自身特色，自主设计主题并具体组织实施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充分发挥各团支部专业优势，引导广大团员青年广泛参与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团日活动设计要注重服务学校，注重关爱身边人，体现中医特色，围绕党的十八大时代背景，落实党的群众路线教育实践活动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原则上每个团支部要开展一次以上的团日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团委、团总支按照上述实施意见，规划和组织好今年我校团员青年的主题团日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所有团日活动须在指定时间内完成，并且积极配合校团委的随机调查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、请严格按照团日活动申报标书要求填写。</w:t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申报程序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团支部将申报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汇总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的纸质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电子版（主题请标明“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半年团日活动申报”）交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分团委、</w:t>
      </w:r>
      <w:r>
        <w:rPr>
          <w:rFonts w:ascii="仿宋_GB2312" w:hAnsi="仿宋_GB2312" w:eastAsia="仿宋_GB2312"/>
          <w:sz w:val="28"/>
          <w:szCs w:val="28"/>
        </w:rPr>
        <w:t>团总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分团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团总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汇总后统一将纸质版交至校团委，电子版打包发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uanweizuzhibu2010@126.com</w:t>
      </w:r>
      <w:r>
        <w:rPr>
          <w:rFonts w:eastAsia="仿宋_GB2312" w:cs="Verdana" w:ascii="仿宋_GB2312" w:hAnsi="仿宋_GB2312"/>
          <w:bCs/>
          <w:color w:val="000000"/>
          <w:sz w:val="28"/>
          <w:szCs w:val="28"/>
          <w:lang w:eastAsia="zh-CN"/>
        </w:rPr>
        <w:t xml:space="preserve"> (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  <w:lang w:eastAsia="zh-CN"/>
        </w:rPr>
        <w:t>主题请标明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“学院</w:t>
      </w: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+2013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下半年</w:t>
      </w:r>
      <w:r>
        <w:rPr>
          <w:rFonts w:ascii="仿宋_GB2312" w:hAnsi="仿宋_GB2312" w:cs="Verdana" w:eastAsia="仿宋_GB2312"/>
          <w:bCs/>
          <w:sz w:val="28"/>
          <w:szCs w:val="28"/>
        </w:rPr>
        <w:t>团日活动申报</w:t>
      </w:r>
      <w:r>
        <w:rPr>
          <w:rFonts w:ascii="仿宋_GB2312" w:hAnsi="仿宋_GB2312" w:cs="Verdana" w:eastAsia="仿宋_GB2312"/>
          <w:bCs/>
          <w:sz w:val="28"/>
          <w:szCs w:val="28"/>
          <w:lang w:eastAsia="zh-CN"/>
        </w:rPr>
        <w:t>”</w:t>
      </w:r>
      <w:r>
        <w:rPr>
          <w:rFonts w:eastAsia="仿宋_GB2312" w:cs="Verdana" w:ascii="仿宋_GB2312" w:hAnsi="仿宋_GB2312"/>
          <w:bCs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分团委、团总支在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之前报送申报项目汇总材料。</w:t>
      </w:r>
    </w:p>
    <w:p>
      <w:pPr>
        <w:pStyle w:val="2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委将在校团委网站信息公开栏上公布确定的团日活动项目名单。</w:t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活动总结与表彰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申报的项目必须在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完成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委将在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月中旬</w:t>
      </w:r>
      <w:r>
        <w:rPr>
          <w:rFonts w:ascii="仿宋_GB2312" w:hAnsi="仿宋_GB2312" w:eastAsia="仿宋_GB2312"/>
          <w:sz w:val="28"/>
        </w:rPr>
        <w:t>开展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下半年“十佳”团日活动和“优秀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团日活动评选。“十佳”团日活动给予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元奖励并将编入《上海中医药大学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“十佳”团日活动汇编》；优秀团日活动给予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元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联系人：陈正芹  苗蓝匀   联系电话：</w:t>
      </w:r>
      <w:r>
        <w:rPr>
          <w:rFonts w:eastAsia="仿宋_GB2312" w:ascii="仿宋_GB2312" w:hAnsi="仿宋_GB2312"/>
          <w:sz w:val="28"/>
          <w:szCs w:val="20"/>
        </w:rPr>
        <w:t>51322085  51322666</w:t>
      </w:r>
    </w:p>
    <w:p>
      <w:pPr>
        <w:pStyle w:val="Normal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电子邮件：</w:t>
      </w:r>
      <w:hyperlink r:id="rId3"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  <w:u w:val="none"/>
          </w:rPr>
          <w:t>tuanweizuzhibu2010</w:t>
        </w:r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  <w:u w:val="none"/>
            <w:lang w:eastAsia="zh-CN"/>
          </w:rPr>
          <w:t>@126.com</w:t>
        </w:r>
      </w:hyperlink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团日活动申报表</w:t>
      </w:r>
    </w:p>
    <w:p>
      <w:pPr>
        <w:pStyle w:val="Normal"/>
        <w:ind w:firstLine="138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日活动汇总表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上海中医药大学委员会</w:t>
      </w:r>
    </w:p>
    <w:p>
      <w:pPr>
        <w:pStyle w:val="Style15"/>
        <w:ind w:left="0" w:firstLine="560"/>
        <w:jc w:val="right"/>
        <w:rPr>
          <w:b w:val="false"/>
          <w:b w:val="false"/>
        </w:rPr>
      </w:pP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22</w:t>
      </w:r>
      <w:r>
        <w:rPr>
          <w:b w:val="false"/>
        </w:rPr>
        <w:t>日</w:t>
      </w:r>
    </w:p>
    <w:p>
      <w:pPr>
        <w:pStyle w:val="Style15"/>
        <w:ind w:left="100" w:right="560" w:hanging="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 w:val="false"/>
          <w:sz w:val="32"/>
          <w:szCs w:val="32"/>
        </w:rPr>
        <w:t xml:space="preserve">2013   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团日活动   申报    通知</w:t>
      </w:r>
    </w:p>
    <w:p>
      <w:pPr>
        <w:pStyle w:val="Style15"/>
        <w:ind w:left="100" w:right="560" w:hanging="0"/>
        <w:rPr>
          <w:b w:val="false"/>
          <w:b w:val="false"/>
          <w:szCs w:val="20"/>
        </w:rPr>
      </w:pPr>
      <w:r>
        <w:rPr>
          <w:rFonts w:ascii="宋体;SimSun" w:hAnsi="宋体;SimSun" w:cs="宋体;SimSun"/>
          <w:b w:val="false"/>
          <w:szCs w:val="28"/>
        </w:rPr>
        <w:t>抄</w:t>
      </w:r>
      <w:r>
        <w:rPr>
          <w:rFonts w:ascii="宋体;SimSun" w:hAnsi="宋体;SimSun" w:cs="宋体;SimSun" w:eastAsia="宋体;SimSun"/>
          <w:b w:val="false"/>
          <w:szCs w:val="28"/>
        </w:rPr>
        <w:t xml:space="preserve">  </w:t>
      </w:r>
      <w:r>
        <w:rPr>
          <w:rFonts w:ascii="宋体;SimSun" w:hAnsi="宋体;SimSun" w:cs="宋体;SimSun"/>
          <w:b w:val="false"/>
          <w:szCs w:val="28"/>
        </w:rPr>
        <w:t>送：团市委、校党委、各附属医院党委、各学院、部党总支、直属党支部</w:t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1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上海中医药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3</w:t>
      </w:r>
      <w:r>
        <w:rPr>
          <w:rFonts w:ascii="仿宋_GB2312" w:hAnsi="仿宋_GB2312" w:eastAsia="仿宋_GB2312"/>
          <w:b/>
          <w:sz w:val="52"/>
          <w:szCs w:val="52"/>
        </w:rPr>
        <w:t>年下半年团日活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日活动主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指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共青团上海中医药大学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3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9</w:t>
      </w:r>
      <w:r>
        <w:rPr>
          <w:rFonts w:ascii="楷体_GB2312" w:hAnsi="楷体_GB2312" w:eastAsia="楷体_GB2312"/>
          <w:b/>
          <w:sz w:val="32"/>
        </w:rPr>
        <w:t>月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所列项目，请认真如实填写，字迹要端正、清楚，可以打印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团日活动主题要求言简意赅、突出特色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三、本申请书一式一份，请将纸质版及电子版（主题请标明“学院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团支部</w:t>
      </w:r>
      <w:r>
        <w:rPr>
          <w:rFonts w:eastAsia="仿宋_GB2312" w:ascii="仿宋_GB2312" w:hAnsi="仿宋_GB2312"/>
          <w:sz w:val="30"/>
        </w:rPr>
        <w:t>+2013</w:t>
      </w:r>
      <w:r>
        <w:rPr>
          <w:rFonts w:ascii="仿宋_GB2312" w:hAnsi="仿宋_GB2312" w:eastAsia="仿宋_GB2312"/>
          <w:sz w:val="30"/>
        </w:rPr>
        <w:t>下半年团日活动申报”）交至各分团委，分团委汇总后统一将纸质版交至校团委，电子版打包发至</w:t>
      </w:r>
      <w:r>
        <w:rPr>
          <w:rFonts w:eastAsia="仿宋_GB2312" w:ascii="仿宋_GB2312" w:hAnsi="仿宋_GB2312"/>
          <w:sz w:val="30"/>
        </w:rPr>
        <w:t>tuanweizuzhibu2010@126.com (</w:t>
      </w:r>
      <w:r>
        <w:rPr>
          <w:rFonts w:ascii="仿宋_GB2312" w:hAnsi="仿宋_GB2312" w:eastAsia="仿宋_GB2312"/>
          <w:sz w:val="30"/>
        </w:rPr>
        <w:t>主题请标明“学院</w:t>
      </w:r>
      <w:r>
        <w:rPr>
          <w:rFonts w:eastAsia="仿宋_GB2312" w:ascii="仿宋_GB2312" w:hAnsi="仿宋_GB2312"/>
          <w:sz w:val="30"/>
        </w:rPr>
        <w:t>+2013</w:t>
      </w:r>
      <w:r>
        <w:rPr>
          <w:rFonts w:ascii="仿宋_GB2312" w:hAnsi="仿宋_GB2312" w:eastAsia="仿宋_GB2312"/>
          <w:sz w:val="30"/>
        </w:rPr>
        <w:t>下半年团日活动申报”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四、校团委</w:t>
      </w:r>
      <w:r>
        <w:rPr>
          <w:rFonts w:ascii="仿宋_GB2312" w:hAnsi="仿宋_GB2312" w:eastAsia="仿宋_GB2312"/>
          <w:sz w:val="30"/>
          <w:szCs w:val="30"/>
        </w:rPr>
        <w:t>联系地址：蔡伦路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号图书馆裙楼</w:t>
      </w:r>
      <w:r>
        <w:rPr>
          <w:rFonts w:eastAsia="仿宋_GB2312" w:ascii="仿宋_GB2312" w:hAnsi="仿宋_GB2312"/>
          <w:sz w:val="30"/>
          <w:szCs w:val="30"/>
        </w:rPr>
        <w:t>318</w:t>
      </w:r>
      <w:r>
        <w:rPr>
          <w:rFonts w:ascii="仿宋_GB2312" w:hAnsi="仿宋_GB2312" w:eastAsia="仿宋_GB2312"/>
          <w:sz w:val="30"/>
          <w:szCs w:val="30"/>
        </w:rPr>
        <w:t>室（邮编：</w:t>
      </w:r>
      <w:r>
        <w:rPr>
          <w:rFonts w:eastAsia="仿宋_GB2312" w:ascii="仿宋_GB2312" w:hAnsi="仿宋_GB2312"/>
          <w:sz w:val="30"/>
          <w:szCs w:val="30"/>
        </w:rPr>
        <w:t>201203</w:t>
      </w:r>
      <w:r>
        <w:rPr>
          <w:rFonts w:ascii="仿宋_GB2312" w:hAnsi="仿宋_GB2312" w:eastAsia="仿宋_GB2312"/>
          <w:sz w:val="30"/>
          <w:szCs w:val="30"/>
        </w:rPr>
        <w:t>）；联系人：陈正芹  苗蓝匀；联系电话：</w:t>
      </w:r>
      <w:r>
        <w:rPr>
          <w:rFonts w:eastAsia="仿宋_GB2312" w:ascii="仿宋_GB2312" w:hAnsi="仿宋_GB2312"/>
          <w:sz w:val="30"/>
          <w:szCs w:val="30"/>
        </w:rPr>
        <w:t>5132208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1323034</w:t>
      </w:r>
      <w:r>
        <w:rPr>
          <w:rFonts w:ascii="仿宋_GB2312" w:hAnsi="仿宋_GB2312" w:eastAsia="仿宋_GB2312"/>
          <w:sz w:val="30"/>
          <w:szCs w:val="30"/>
        </w:rPr>
        <w:t>（传真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数据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8"/>
        <w:gridCol w:w="1171"/>
        <w:gridCol w:w="34"/>
        <w:gridCol w:w="250"/>
        <w:gridCol w:w="188"/>
        <w:gridCol w:w="521"/>
        <w:gridCol w:w="392"/>
        <w:gridCol w:w="600"/>
        <w:gridCol w:w="637"/>
        <w:gridCol w:w="1437"/>
        <w:gridCol w:w="1328"/>
        <w:gridCol w:w="830"/>
      </w:tblGrid>
      <w:tr>
        <w:trPr>
          <w:trHeight w:val="75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属学院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团支部情况</w:t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员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期参与本次团日活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所获荣誉情况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团支部书记情况</w:t>
            </w:r>
          </w:p>
        </w:tc>
      </w:tr>
      <w:tr>
        <w:trPr>
          <w:trHeight w:val="75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手机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件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费预算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次团日活动预算合计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70" w:first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费来源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团委匹配经费情况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团日活动的意义及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/>
              <w:t>包括团日活动主题、</w:t>
            </w:r>
            <w:r>
              <w:rPr>
                <w:rFonts w:ascii="宋体;SimSun" w:hAnsi="宋体;SimSun" w:cs="宋体;SimSun"/>
              </w:rPr>
              <w:t>意义和目标，指导老师情况等。活动在专业学习、支部建设及凝聚力等方面的作用情况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团日活动的进度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Cs w:val="28"/>
        </w:rPr>
        <w:t>表格实际尺寸可按填写需要放大或加行）</w:t>
      </w:r>
    </w:p>
    <w:tbl>
      <w:tblPr>
        <w:tblW w:w="87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79"/>
      </w:tblGrid>
      <w:tr>
        <w:trPr>
          <w:trHeight w:val="680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日活动开展进度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开展的活动内容（注明开始和完成的时间）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4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1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院团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团组织盖章）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院党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校团委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560" w:firstLine="441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2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中医药大学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下半年团日活动汇总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联系人：</w:t>
      </w:r>
    </w:p>
    <w:tbl>
      <w:tblPr>
        <w:tblW w:w="901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3"/>
        <w:gridCol w:w="1406"/>
        <w:gridCol w:w="1266"/>
        <w:gridCol w:w="1407"/>
        <w:gridCol w:w="2407"/>
      </w:tblGrid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</w:tr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提交汇总表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417"/>
        <w:gridCol w:w="1134"/>
        <w:gridCol w:w="1418"/>
        <w:gridCol w:w="1041"/>
        <w:gridCol w:w="136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widowControl/>
        <w:ind w:firstLine="560"/>
        <w:rPr>
          <w:rFonts w:ascii="宋体;SimSun" w:hAnsi="宋体;SimSun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666666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anweizuzhibu2010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2:00Z</dcterms:created>
  <dc:creator>YlmF</dc:creator>
  <dc:description/>
  <cp:keywords/>
  <dc:language>en-US</dc:language>
  <cp:lastModifiedBy>Lenovo User</cp:lastModifiedBy>
  <dcterms:modified xsi:type="dcterms:W3CDTF">2013-09-27T07:42:00Z</dcterms:modified>
  <cp:revision>6</cp:revision>
  <dc:subject/>
  <dc:title>各院系团委、团工委、直属团总支（支部）、附属医院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