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嘉定籍优秀大学生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嘉定地区暑期挂职锻炼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定区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开展“青年人才回嘉行动——嘉定籍优秀大学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期挂职锻炼活动”。本活动旨在鼓励嘉定籍大学生积极参与嘉定经济、社会发展等重点领域的岗位锻炼，让他们经受锻炼、提高能力，同时也为嘉定籍大学生毕业后的就业创造条件、提供机遇。校团委积极鼓励青年学生投身基层建设工作，开拓创新、奉献青春，现面向全校推荐选拔嘉定籍优秀大学生赴嘉定暑期挂职锻炼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名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定籍优秀大学生，要求综合素质较突出，政治坚定，作风正派，学习成绩优秀，有较强的组织能力和协调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填写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嘉定籍优秀大学生暑期挂职锻炼报名表（见附件）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将纸质版（两份表格各一式一份）交至校团委，并将电子版发至</w:t>
      </w:r>
      <w:r>
        <w:rPr>
          <w:sz w:val="28"/>
          <w:szCs w:val="28"/>
        </w:rPr>
        <w:t>twsjb2012@126.com</w:t>
      </w:r>
      <w:r>
        <w:rPr>
          <w:sz w:val="28"/>
          <w:szCs w:val="28"/>
        </w:rPr>
        <w:t>，校团委将根据材料进行选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嘉定籍优秀大学生暑期挂职锻炼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仿宋" w:ascii="仿宋_GB2312" w:hAnsi="仿宋_GB2312"/>
          <w:kern w:val="0"/>
          <w:sz w:val="36"/>
          <w:szCs w:val="36"/>
        </w:rPr>
        <w:t>2013</w:t>
      </w:r>
      <w:r>
        <w:rPr/>
        <w:t>年嘉定籍优秀大学生暑期挂职锻炼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30"/>
        <w:gridCol w:w="1920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寸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napToGrid w:val="false"/>
              <w:ind w:left="-105" w:right="-105" w:firstLine="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参加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担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 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特长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校团组织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490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0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7:00Z</dcterms:created>
  <dc:creator>Lenovo User</dc:creator>
  <dc:description/>
  <cp:keywords/>
  <dc:language>en-US</dc:language>
  <cp:lastModifiedBy>Lenovo User</cp:lastModifiedBy>
  <dcterms:modified xsi:type="dcterms:W3CDTF">2013-06-06T06:08:00Z</dcterms:modified>
  <cp:revision>3</cp:revision>
  <dc:subject/>
  <dc:title/>
</cp:coreProperties>
</file>